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FF0000"/>
          <w:sz w:val="2"/>
          <w:szCs w:val="24"/>
        </w:rPr>
      </w:pPr>
      <w:r>
        <w:rPr>
          <w:rFonts w:cs="Times New Roman" w:ascii="Times New Roman" w:hAnsi="Times New Roman"/>
          <w:color w:val="FF0000"/>
          <w:sz w:val="2"/>
          <w:szCs w:val="24"/>
        </w:rPr>
      </w:r>
    </w:p>
    <w:p>
      <w:pPr>
        <w:pStyle w:val="Normal"/>
        <w:ind w:firstLine="708"/>
        <w:jc w:val="both"/>
        <w:rPr>
          <w:szCs w:val="22"/>
        </w:rPr>
      </w:pPr>
      <w:r>
        <w:rPr>
          <w:szCs w:val="22"/>
        </w:rPr>
        <w:t>Büyükşehir Belediye Meclisi 10/01/2022 Pazartesi günü Büyükşehir Belediye Başkanı Vahap SEÇER Başkanlığında Mersin Büyükşehir Belediyesi Kongre ve Sergi Sarayı Toplantı Salonu’nda toplam 67 üyenin iştirakiyle toplandı.</w:t>
      </w:r>
    </w:p>
    <w:p>
      <w:pPr>
        <w:pStyle w:val="Normal"/>
        <w:jc w:val="both"/>
        <w:rPr>
          <w:sz w:val="8"/>
          <w:szCs w:val="22"/>
        </w:rPr>
      </w:pPr>
      <w:r>
        <w:rPr>
          <w:sz w:val="8"/>
          <w:szCs w:val="22"/>
        </w:rPr>
      </w:r>
    </w:p>
    <w:p>
      <w:pPr>
        <w:pStyle w:val="Normal"/>
        <w:ind w:firstLine="708"/>
        <w:jc w:val="both"/>
        <w:rPr/>
      </w:pPr>
      <w:r>
        <w:rPr>
          <w:szCs w:val="22"/>
        </w:rPr>
        <w:t xml:space="preserve">Gündem maddesi gereğince; Mersin Büyükşehir Belediye Meclisi’nin 24/05/2021 tarihli ve 209 sayılı ara kararı ile İmar ve Bayındırlık Komisyonu, Ulaşım Komisyonu, Kamu ve Özel Sektör Yatırımları Koordine ve İzleme Komisyonu ile Çevre ve Sağlık Komisyonu’na müştereken havale edilen, 08/06/2021 tarih ve 260 sayılı karar ile ilgili komisyonlara ek süre verilen </w:t>
      </w:r>
      <w:r>
        <w:rPr/>
        <w:t xml:space="preserve">Anamur İlçesi 1. Etap (Merkez, Ören, Bozdoğan, Kaşdişlen Bölgeleri) 1/5000 Ölçekli İlave ve Revizyon Nazım İmar Planı’na gelen itirazlar </w:t>
      </w:r>
      <w:r>
        <w:rPr>
          <w:szCs w:val="22"/>
        </w:rPr>
        <w:t>ile ilgili, 06</w:t>
      </w:r>
      <w:r>
        <w:rPr>
          <w:color w:val="000000"/>
          <w:szCs w:val="22"/>
        </w:rPr>
        <w:t>/01/2022</w:t>
      </w:r>
      <w:r>
        <w:rPr>
          <w:szCs w:val="22"/>
        </w:rPr>
        <w:t xml:space="preserve"> tarihli komisyon raporu kâtip üye tarafından okundu.</w:t>
      </w:r>
    </w:p>
    <w:p>
      <w:pPr>
        <w:pStyle w:val="Normal"/>
        <w:ind w:firstLine="708"/>
        <w:jc w:val="both"/>
        <w:rPr>
          <w:sz w:val="16"/>
          <w:szCs w:val="22"/>
        </w:rPr>
      </w:pPr>
      <w:r>
        <w:rPr>
          <w:sz w:val="16"/>
          <w:szCs w:val="22"/>
        </w:rPr>
      </w:r>
    </w:p>
    <w:p>
      <w:pPr>
        <w:pStyle w:val="Normal"/>
        <w:ind w:firstLine="708"/>
        <w:jc w:val="both"/>
        <w:rPr>
          <w:b/>
          <w:b/>
          <w:bCs/>
          <w:sz w:val="18"/>
          <w:szCs w:val="22"/>
          <w:u w:val="single"/>
        </w:rPr>
      </w:pPr>
      <w:r>
        <w:rPr>
          <w:b/>
          <w:bCs/>
          <w:sz w:val="18"/>
          <w:szCs w:val="22"/>
          <w:u w:val="single"/>
        </w:rPr>
        <w:t>KONUNUN GÖRÜŞÜLMESİ VE OYLANMASI SONUNDA</w:t>
      </w:r>
    </w:p>
    <w:p>
      <w:pPr>
        <w:pStyle w:val="Normal"/>
        <w:jc w:val="both"/>
        <w:rPr>
          <w:sz w:val="12"/>
          <w:szCs w:val="22"/>
        </w:rPr>
      </w:pPr>
      <w:r>
        <w:rPr>
          <w:sz w:val="18"/>
          <w:szCs w:val="22"/>
        </w:rPr>
        <w:tab/>
      </w:r>
    </w:p>
    <w:p>
      <w:pPr>
        <w:pStyle w:val="Normal"/>
        <w:ind w:firstLine="708"/>
        <w:jc w:val="both"/>
        <w:rPr>
          <w:sz w:val="24"/>
          <w:szCs w:val="22"/>
          <w:u w:val="single"/>
        </w:rPr>
      </w:pPr>
      <w:r>
        <w:rPr>
          <w:szCs w:val="22"/>
        </w:rPr>
        <w:t>Komisyon Üyelerinden Tuncay GÖKÇEL, Abdurrahman YILDIZ, Hasan Özalp ÖNAL, Muhittin ERTAŞ, Abbas ÇEVİK, Bedri DURSUN, Zekeriya ÖZGÜR ile Gülcan KIŞ’ın şerhlerinin ve ekli şerh gerekçelerinin bulunduğu komisyon raporunda;</w:t>
      </w:r>
      <w:r>
        <w:rPr>
          <w:sz w:val="24"/>
          <w:szCs w:val="22"/>
        </w:rPr>
        <w:tab/>
      </w:r>
    </w:p>
    <w:p>
      <w:pPr>
        <w:pStyle w:val="Normal"/>
        <w:ind w:firstLine="708"/>
        <w:jc w:val="both"/>
        <w:rPr/>
      </w:pPr>
      <w:r>
        <w:rPr>
          <w:color w:val="000000"/>
          <w:sz w:val="18"/>
        </w:rPr>
        <w:t>“</w:t>
      </w:r>
      <w:r>
        <w:rPr>
          <w:color w:val="000000"/>
          <w:sz w:val="18"/>
        </w:rPr>
        <w:t>Mersin-Anamur İlçesi 1/5000 Ölçekli İlave ve Revizyon Nazım İmar Planı Yapımı Hizmet Alımı İşi kapsamında hazırlanan, Ören, Merkez, Bozdoğan, Kaşdişlen bölgelerini kapsayan “Anamur İlçesi 1. Etap 1/5000 Ölçekli İlave ve Revizyon Nazım İmar Planı”, Mersin Büyükşehir Belediye Meclisi’nin 09.02.2021 tarih ve 76 sayılı kararı ile onaylanmış olup, 3194 sayılı İmar Kanunu’nun 8/b maddesi gereğince 12.03.2021-12.04.2021 tarihleri arasında ve bu tarihler de dahil olmak üzere 1 (bir) ay süre ile askıya çıkarılarak ilan edilmiştir. Askı ilan süresi içerisinde Anamur İlçesi 1. Etap (Merkez, Ören, Bozdoğan, Kaşdişlen Bölgeleri) 1/5000 Ölçekli İlave ve Revizyon Nazım İmar Planı’na ilişkin 1444 adet dilekçe ile itiraz edilmiştir.</w:t>
      </w:r>
    </w:p>
    <w:p>
      <w:pPr>
        <w:pStyle w:val="Normal"/>
        <w:ind w:firstLine="708"/>
        <w:jc w:val="both"/>
        <w:rPr/>
      </w:pPr>
      <w:r>
        <w:rPr>
          <w:color w:val="000000"/>
          <w:sz w:val="18"/>
        </w:rPr>
        <w:t xml:space="preserve">Mersin Büyükşehir Belediye Meclisi’nin 08.06.2021 tarih ve </w:t>
      </w:r>
      <w:r>
        <w:rPr>
          <w:sz w:val="18"/>
        </w:rPr>
        <w:t>260 sayılı kararı ile plana yapılan itirazların detaylı olarak değerlendirilmesi amacıyla ek süre verilmiştir.</w:t>
      </w:r>
    </w:p>
    <w:p>
      <w:pPr>
        <w:pStyle w:val="Normal"/>
        <w:ind w:firstLine="708"/>
        <w:jc w:val="both"/>
        <w:rPr>
          <w:sz w:val="18"/>
        </w:rPr>
      </w:pPr>
      <w:r>
        <w:rPr>
          <w:sz w:val="18"/>
        </w:rPr>
        <w:t>Komisyonlarımız tarafından söz konusu plana yapılan itirazların incelenmesi neticesinde;</w:t>
      </w:r>
    </w:p>
    <w:p>
      <w:pPr>
        <w:pStyle w:val="Normal"/>
        <w:ind w:firstLine="708"/>
        <w:jc w:val="both"/>
        <w:rPr>
          <w:sz w:val="12"/>
        </w:rPr>
      </w:pPr>
      <w:r>
        <w:rPr>
          <w:sz w:val="12"/>
        </w:rPr>
      </w:r>
    </w:p>
    <w:p>
      <w:pPr>
        <w:pStyle w:val="Normal"/>
        <w:ind w:firstLine="708"/>
        <w:jc w:val="both"/>
        <w:rPr>
          <w:b/>
          <w:b/>
          <w:sz w:val="18"/>
        </w:rPr>
      </w:pPr>
      <w:r>
        <w:rPr>
          <w:b/>
          <w:sz w:val="18"/>
        </w:rPr>
        <w:t>ÇELTİKÇİ-KÖPRÜBAŞI-KAŞDİŞLEN MAHALLELERİ’NE İLİŞKİN İTİRAZLAR</w:t>
      </w:r>
    </w:p>
    <w:p>
      <w:pPr>
        <w:pStyle w:val="Normal"/>
        <w:ind w:firstLine="708"/>
        <w:jc w:val="both"/>
        <w:rPr/>
      </w:pPr>
      <w:r>
        <w:rPr>
          <w:color w:val="000000"/>
          <w:sz w:val="18"/>
        </w:rPr>
        <w:t xml:space="preserve">Yürürlükteki 1/100.000 Ölçekli Çevre Düzeni Planı’nın bölgeye ilişkin kararları ile onaylı köy yerleşik alan sınırları dikkate alınarak, halihazırda devam eden tarımsal faaliyetleri koruyucu biçimde plan kararı getirilen Çeltikçi, Köprübaşı, Kaşdişlen Mahalleleri’ne ilişkin aşağıdaki tabloda yer alan itirazların benzer içerikte olduğu anlaşılmış olup, söz konusu itirazlar ile özetle; bölgedeki tarım alanlarının korunması, aynı zamanda nazım imar planında belirlenen nüfus yoğunluklarının arttırılması ve sosyal altyapı (eğitim, sağlık, dini tesis vb.) alanlarının kaldırılması/yeniden düzenlenmesi, 30 metre enkesitli taşıt yolu boyunca önerilen “Konut Dışı Kentsel Çalışma Alanı” kararının kaldırılması talep edilmektedir. </w:t>
      </w:r>
    </w:p>
    <w:p>
      <w:pPr>
        <w:pStyle w:val="Normal"/>
        <w:ind w:firstLine="708"/>
        <w:jc w:val="both"/>
        <w:rPr>
          <w:color w:val="000000"/>
          <w:sz w:val="18"/>
        </w:rPr>
      </w:pPr>
      <w:r>
        <w:rPr>
          <w:color w:val="000000"/>
          <w:sz w:val="18"/>
        </w:rPr>
        <w:t>Üst ölçekli planlarda bölgenin yerleşim alanı olarak öngörüldüğü ancak tarımsal faaliyetlerin yoğun olarak devam ettiği, bu nedenle nazım imar planında koruma kullanma dengesi gözetilerek bölgenin düşük yoğunluklu (tarımsal karakterli yerleşim alanı) olarak düzenlendiği anlaşılmıştır.</w:t>
      </w:r>
    </w:p>
    <w:p>
      <w:pPr>
        <w:pStyle w:val="Normal"/>
        <w:ind w:firstLine="708"/>
        <w:jc w:val="both"/>
        <w:rPr>
          <w:color w:val="000000"/>
          <w:sz w:val="18"/>
        </w:rPr>
      </w:pPr>
      <w:r>
        <w:rPr>
          <w:color w:val="000000"/>
          <w:sz w:val="18"/>
        </w:rPr>
        <w:t>Bahse konu bölge kapsamında gelen itirazlar ile, bölgeye ilişkin yapılan değerlendirmeler doğrultusunda;</w:t>
      </w:r>
    </w:p>
    <w:p>
      <w:pPr>
        <w:pStyle w:val="Normal"/>
        <w:numPr>
          <w:ilvl w:val="0"/>
          <w:numId w:val="3"/>
        </w:numPr>
        <w:ind w:left="0" w:firstLine="426"/>
        <w:jc w:val="both"/>
        <w:rPr>
          <w:color w:val="000000"/>
          <w:sz w:val="18"/>
        </w:rPr>
      </w:pPr>
      <w:r>
        <w:rPr>
          <w:color w:val="000000"/>
          <w:sz w:val="18"/>
        </w:rPr>
        <w:t>Mevcut yapılaşmaların ve tarım alanlarının korunarak, koruma-kullanma dengesinin sağlanması,</w:t>
      </w:r>
    </w:p>
    <w:p>
      <w:pPr>
        <w:pStyle w:val="Normal"/>
        <w:numPr>
          <w:ilvl w:val="0"/>
          <w:numId w:val="3"/>
        </w:numPr>
        <w:ind w:left="0" w:firstLine="426"/>
        <w:jc w:val="both"/>
        <w:rPr>
          <w:color w:val="000000"/>
          <w:sz w:val="18"/>
        </w:rPr>
      </w:pPr>
      <w:r>
        <w:rPr>
          <w:color w:val="000000"/>
          <w:sz w:val="18"/>
        </w:rPr>
        <w:t>Donatı alanlarının kamu mülkiyetinde bulunan alanlar öncelikli olacak şekilde yer seçimlerinin yeniden düzenlenmesi,</w:t>
      </w:r>
    </w:p>
    <w:p>
      <w:pPr>
        <w:pStyle w:val="Normal"/>
        <w:numPr>
          <w:ilvl w:val="0"/>
          <w:numId w:val="3"/>
        </w:numPr>
        <w:ind w:left="0" w:firstLine="426"/>
        <w:jc w:val="both"/>
        <w:rPr>
          <w:color w:val="000000"/>
          <w:sz w:val="18"/>
        </w:rPr>
      </w:pPr>
      <w:r>
        <w:rPr>
          <w:color w:val="000000"/>
          <w:sz w:val="18"/>
        </w:rPr>
        <w:t>30 metre enkesitli taşıt yolu boyunca  önerilmiş olan “Konut Dışı Kentsel Çalışma Alanı”nın bölge ihtiyaçları doğrultusunda kamu mülkiyetinde olan Çeltikçi Mahallesi 137 ada 45 parselde işaretlenmesi,</w:t>
      </w:r>
    </w:p>
    <w:p>
      <w:pPr>
        <w:pStyle w:val="Normal"/>
        <w:numPr>
          <w:ilvl w:val="0"/>
          <w:numId w:val="3"/>
        </w:numPr>
        <w:ind w:left="-1418" w:firstLine="1844"/>
        <w:jc w:val="both"/>
        <w:rPr>
          <w:color w:val="000000"/>
          <w:sz w:val="18"/>
        </w:rPr>
      </w:pPr>
      <w:r>
        <w:rPr>
          <w:color w:val="000000"/>
          <w:sz w:val="18"/>
        </w:rPr>
        <w:t>30 metre enkesitli taşıt yolu boyunca ise “TİCK Alanı” düzenlemesinin yapılarak,</w:t>
      </w:r>
    </w:p>
    <w:p>
      <w:pPr>
        <w:pStyle w:val="Normal"/>
        <w:jc w:val="both"/>
        <w:rPr/>
      </w:pPr>
      <w:r>
        <w:rPr>
          <w:color w:val="000000"/>
          <w:sz w:val="18"/>
        </w:rPr>
        <w:t xml:space="preserve">alanın bütünlüklü olarak </w:t>
      </w:r>
      <w:r>
        <w:rPr>
          <w:b/>
          <w:color w:val="000000"/>
          <w:sz w:val="18"/>
        </w:rPr>
        <w:t>ekli paraflı krokide görüldüğü şekli ile yeniden düzenlenmesine</w:t>
      </w:r>
      <w:r>
        <w:rPr>
          <w:color w:val="000000"/>
          <w:sz w:val="18"/>
        </w:rPr>
        <w:t xml:space="preserve"> karar verilmiştir.</w:t>
      </w:r>
    </w:p>
    <w:p>
      <w:pPr>
        <w:pStyle w:val="Normal"/>
        <w:jc w:val="both"/>
        <w:rPr>
          <w:color w:val="000000"/>
          <w:sz w:val="18"/>
        </w:rPr>
      </w:pPr>
      <w:r>
        <w:rPr>
          <w:color w:val="000000"/>
          <w:sz w:val="18"/>
        </w:rPr>
      </w:r>
    </w:p>
    <w:tbl>
      <w:tblPr>
        <w:tblW w:w="9781" w:type="dxa"/>
        <w:jc w:val="left"/>
        <w:tblInd w:w="-5" w:type="dxa"/>
        <w:tblLayout w:type="fixed"/>
        <w:tblCellMar>
          <w:top w:w="0" w:type="dxa"/>
          <w:left w:w="70" w:type="dxa"/>
          <w:bottom w:w="0" w:type="dxa"/>
          <w:right w:w="70" w:type="dxa"/>
        </w:tblCellMar>
      </w:tblPr>
      <w:tblGrid>
        <w:gridCol w:w="1134"/>
        <w:gridCol w:w="590"/>
        <w:gridCol w:w="828"/>
        <w:gridCol w:w="1843"/>
        <w:gridCol w:w="400"/>
        <w:gridCol w:w="890"/>
        <w:gridCol w:w="553"/>
        <w:gridCol w:w="567"/>
        <w:gridCol w:w="460"/>
        <w:gridCol w:w="410"/>
        <w:gridCol w:w="2106"/>
      </w:tblGrid>
      <w:tr>
        <w:trPr>
          <w:trHeight w:val="57"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f. 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Dilekçe Sahib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tiraza Konu Alan</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2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s ÖZÇELİ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an OKT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aattin ŞAKRUC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ŞAKRUC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Nasuh ŞAKRUC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ERDEM, Hüseyin KURT,Nebi YILD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UZUNT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UZUNT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ye GÜRGÜ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ÖZM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KURT, Süleyman ERDEM, İsa AYH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TUĞ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UÇ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OKT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AR, Veli KAR, Halise KAR, Şadiye TOPDEMİR, Zekiye KAR, Naciye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AR, Veli KAR, Halise KAR, Şadiye TOPDEMİR, Zekiye KAR, Naciye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em Ş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öndü UZUNT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AR, Veli KAR, Halise KAR, Şadiye TOPDEMİR, Zekiye KAR, Naciye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YD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ORH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de ARI, İbrahim DİNÇ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kret ŞAH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ARICI, Sena ARMU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 ERDE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 ERDE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A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Mehmet T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5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yüp ARIC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Mehmet T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IMIR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rgiz BABAOĞL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ASLAN, İbrahim T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YALÇ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10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çın KORKMAZ, Durdane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K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K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K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AYTU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nbe ÖZATL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kret ÖZGÜ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UYSA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öndü ÖZATL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AYTU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AYTU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t ŞEK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OKT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TEM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SAD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Ö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ye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ye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KABAKC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sun ŞAH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YALL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amazan OKT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KE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gür KE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im KARATEK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YALL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TEM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in Ş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KUR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YD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ife KIMIR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öndü UZUNT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Nazmi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çın KORKMAZ, Durdane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üye BULU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YALL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YALL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öndü UZUNT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iye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AR, Veli KAR, Halise KAR, Şadiye TOPDEMİR, Zekiye KAR, Naciye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ife KIMIR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öndü UZUNT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YD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PİNAR, Durmuş Ali PİNAR, Ali Rıza PİNAR, İsmail PİNAR, Kadriye ÖZGÜ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TÜN, Ayhan TÜTÜN, Ömer TÜTÜN, Selime BAZ, Raziye DEN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TÜTÜN, Havva UYSA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kret ÖZGÜR, Fikriye YILDIRI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SO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cati SO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rim SO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rim SO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iye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AYTU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ÖZGÜ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can ÖZGÜ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han ÖZGÜ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kret ÖZGÜR, Fikriye YILDIRI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ÖZGÜ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ÖZGÜ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ÖZGÜ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Hüseyin YILDIZ, Ahmet YILDIZ, Nebi YILD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DOĞR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vzat K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vzat K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ÇI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YD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AYTU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AYTU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erkan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iz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DUM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iye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rim ŞANL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üye BULU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Nihat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kadir BULU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KAY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rgis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K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KA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fize Fadime BULU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fize Fadime BULU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ten TUĞ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ten ÇA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Fadime SO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KAY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Y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dime SO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in Ş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imşan Ş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al TUĞ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ten ÇA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cahit ÇA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ine YILMAZ, Elife YIL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em BABAOĞL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SO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tkı Ş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Ş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ÖZGÜ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PI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rgiz BABAOĞLU, Selahattin BABAOĞL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rgiz ASL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ten ÇA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er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S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6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une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ile GÖÇ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nal BABAOĞL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ten ÇA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KAY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ile GÖÇ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türk S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rim S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S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dife SARIG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adife SARIG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DİNÇ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DİNÇ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DİNÇ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fize Fadime BULU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fize Fadime BULU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fize Fadime BULU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ay YAŞ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ay YAŞ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İbrahim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iye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 batısı tapulama harici alana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ÇETİNKAY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KAR, Hidayet UYSA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KAR, Hidayet UYSA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62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er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ay YAŞ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er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KO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KARATAŞ, Muzaffer KARATAŞ, Mustafa KARATAŞ, Havva ÖZÜLKÜN, Arzu YAĞCI, Zekiye KAŞ, Düriye TO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iye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han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ma YILD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K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OK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S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S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S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4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ORK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KARATAŞ, Muzaffer KARATAŞ, Mustafa KARATAŞ, Havva ÖZÜLKÜN, Arzu YAĞCI, Zekiye KAŞ, Düriye TO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iye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amazan KARATAŞ, Muzaffer KARATAŞ, Mustafa KARATAŞ, Havva ÖZÜLKÜN, Arzu YAĞCI, Zekiye KAŞ, Düriye TO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68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GÖÇER</w:t>
              <w:br/>
              <w:t>Dursun GÖÇ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iye B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ın 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7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DEM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DEN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NEH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dime YAŞ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et Gelengül ATEŞ, İsmet ATE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92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ÇELİ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YDO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ri ŞA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ri ŞA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ra YIL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ri ŞA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krem ŞAH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ÇET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lent Ü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lent Ü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lent Ü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urat AYD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TAŞG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YILD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4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ALTU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krem ŞAH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METİN, Meliha ARSLAN, Ayten KİRİ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DEN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han ERDE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Davut OKT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BAH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MET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1.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zaffer Yıldı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Ş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kan BAH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übeybe BULU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KAY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KUR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YH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GÖ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5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ustafa YIL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dullah KUR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Gülşah ARSL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ARSL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sım KUR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ehattin AT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BAH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ime TÜTÜ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hile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hile ÖZD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seren KURTOĞL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hir GÜZE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seren KURTOĞL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ran KARAC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YALÇ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YALÇ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ide Feray ERDE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8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han TUNÇ</w:t>
              <w:br/>
              <w:t>Medine TUN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9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zu OKT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5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şet DİNÇ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YALÇIN KAHRAM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al AYD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t DİNÇ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ide Feray ERDE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bel DEN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z TOKL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dıka ERDE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erap BULU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YALÇ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mut KARAKAY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28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in DOĞR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vin DİNÇ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 Fatma Nuray ÜN, Zahide Feray ERDEM, Mehmet Kutlay ERDEM, Hacı Ahmet GÜV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fi UYSA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an YILDIZ, Muzaffer S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if IŞI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BİLİC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BİLİC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niye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niye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niye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AVC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AVC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ai Ü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niye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rfan YILD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if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DÖNME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YALÇ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UR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UR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al BA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Ö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IŞI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ammer IŞI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IŞI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ammer IŞI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if IŞI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DÖNME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hide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ahattin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CEYL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gin YILDIRI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oğan SEYM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DO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RSL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sım DUM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ŞİMŞE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üye ERTUG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ŞİMŞEK SAĞLA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Ali ŞİMŞEK, Sakine ŞİMŞE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15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hsile ŞİMŞEK GÜBBÜ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hsin KAR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ARSL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iye KIPA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ahattin ŞEVİ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 DEN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Zahide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zahat DEN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nimet HAV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zehat DEN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 DEN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h SER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zahat DEN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nimet HAV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zehat DEN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BAH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h SER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gut SER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sen ASL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ASIC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krem ŞAH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di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di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dıka ÇALIŞI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BODU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DÜZÜN, Nadir DÜZÜN, Fethiye DÜZÜN vekili Ramazan BODU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BODU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kup BODU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hide GÜ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Ebiş KILIN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lü YILDIRI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KILIN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ine YILD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mas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rim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AKYÜ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kup BODU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r KUR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IŞIK, Mustafa IŞIK, Kadir IŞIK, Fadime DURHAN, Zübeyde GÜRMEZ, Nadir IŞIK, Hatem IŞIK, Feyzi IŞIK, Ümühan YILD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IŞI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dal ÇELEB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ife YALÇ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GÜNDOĞD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GÜNDOĞD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GÜNDOĞD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GÜNEY, Leyla GÜNEY, 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GÜNEY, Leyla GÜNEY, 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GÜNEY, Leyla GÜNEY, 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GÜNEY, Leyla GÜNEY, 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GÜNEY, Leyla GÜNEY, 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GÜNEY, Leyla GÜNEY, 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Halil GÜNEY, Leyla GÜNEY, 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GÜNEY, Leyla GÜNEY, 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Halil GÜNEY, Leyla GÜNEY, 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GÜNEY, Leyla GÜNEY, 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U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fi UYSA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ÖZE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ife ÖZE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fer DENİZC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AYD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AYD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lü TOĞ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ife U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ŞİMŞE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ŞİMŞE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r ŞİMŞE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GÖK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U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GÖK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U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GÖK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GÖK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GÖK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U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U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U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r ŞİMŞE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r ŞİMŞE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br/>
              <w:t>1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ler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IŞI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3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gun DO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inasi DO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la ATE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dane DO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lem AR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Zaide Feray ERDE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lan DOĞAN, Nermin DO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mber ŞA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la ATEŞ</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mber ŞAH</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YDO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kmet NARC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Ö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NARC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TAŞG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ım 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zım TOK</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KARAGÖ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em DO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bel DENİ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z TOKLU</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dıka ERDE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ap BULU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AKM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UYSA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GÖK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Fatma GÜNEY, Hatice BAY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GÜNEY, Hatice BAY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GÜNEY, Hatice BAY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GÜNEY, Hatice BAY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GÜNEY, Hatice BAY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Halil GÜNEY, Leyla GÜNEY, </w:t>
              <w:br/>
              <w:t>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lil GÜNEY, Leyla GÜNEY, </w:t>
              <w:br/>
              <w:t>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lil GÜNEY, Leyla GÜNEY, </w:t>
              <w:br/>
              <w:t>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lil GÜNEY, Leyla GÜNEY, </w:t>
              <w:br/>
              <w:t>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Halil GÜNEY, Leyla GÜNEY, </w:t>
              <w:br/>
              <w:t>Veli GÜNEY</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ye GÜLŞ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gör YILM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ye GÜLŞ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ne TOĞ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ORU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OĞRU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KORU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maz ARDI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CE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GÜLŞE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7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habettin DO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ın</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 Mahalle Muhtarı İbrahim ERDEM v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ın</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AYTUĞ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ın</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ORHA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ın</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ÇETİNKAY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N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N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N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N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N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NAZ</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hmi KENAR, Yusuf GÖL, Fahrettin KENA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bl>
    <w:p>
      <w:pPr>
        <w:pStyle w:val="Normal"/>
        <w:ind w:firstLine="708"/>
        <w:jc w:val="both"/>
        <w:rPr/>
      </w:pPr>
      <w:r>
        <w:rPr/>
      </w:r>
    </w:p>
    <w:p>
      <w:pPr>
        <w:pStyle w:val="Normal"/>
        <w:ind w:firstLine="708"/>
        <w:jc w:val="both"/>
        <w:rPr>
          <w:b/>
          <w:b/>
          <w:sz w:val="18"/>
        </w:rPr>
      </w:pPr>
      <w:r>
        <w:rPr>
          <w:b/>
          <w:sz w:val="18"/>
        </w:rPr>
        <w:t>BOZDOĞAN MAHALLESİ’NE İLİŞKİN İTİRAZLAR</w:t>
      </w:r>
    </w:p>
    <w:p>
      <w:pPr>
        <w:pStyle w:val="Normal"/>
        <w:ind w:firstLine="708"/>
        <w:jc w:val="both"/>
        <w:rPr/>
      </w:pPr>
      <w:r>
        <w:rPr>
          <w:color w:val="000000"/>
          <w:sz w:val="18"/>
        </w:rPr>
        <w:t xml:space="preserve">Mersin İli 1/100.000 Ölçekli Çevre Düzeni Planı kararları ve onaylı köy yerleşik alanı göz önüne alınarak plan kararı getirilmiş olan Bozdoğan Mahallesi’ne ilişkin aşağıdaki tabloda yer alan itirazların benzer içerikte olduğu anlaşılmış olup; özetle </w:t>
      </w:r>
      <w:r>
        <w:rPr>
          <w:sz w:val="18"/>
        </w:rPr>
        <w:t>tarım alanlarının korunması, aynı zamanda nazım imar planında belirlenen yoğunluk kararlarının arttırılması, donatı alanlarının yeniden değerlendirilmesi günübirlik tesis alanı kararının gözden geçirilmesi talep edilmektedir.</w:t>
      </w:r>
    </w:p>
    <w:p>
      <w:pPr>
        <w:pStyle w:val="Normal"/>
        <w:ind w:firstLine="708"/>
        <w:jc w:val="both"/>
        <w:rPr>
          <w:color w:val="000000"/>
          <w:sz w:val="18"/>
        </w:rPr>
      </w:pPr>
      <w:r>
        <w:rPr>
          <w:color w:val="000000"/>
          <w:sz w:val="18"/>
        </w:rPr>
        <w:t>Üst ölçekli planlarda bölgenin yerleşim alanı olarak planlandığı ancak bölgede tarımsal faaliyetlerin devam ettiği, nazım imar planında bölgenin düşük yoğunluklu (tarımsal karakterli yerleşim alanı) olarak düzenlendiği, bu doğrultuda; hem üst ölçekli plan kararlarına uygun olduğu, hem de bölgedeki tarımsal faaliyetleri korumaya yönelik olarak düzenlendiği değerlendirilmektedir.</w:t>
      </w:r>
    </w:p>
    <w:p>
      <w:pPr>
        <w:pStyle w:val="Normal"/>
        <w:numPr>
          <w:ilvl w:val="0"/>
          <w:numId w:val="2"/>
        </w:numPr>
        <w:jc w:val="both"/>
        <w:rPr>
          <w:color w:val="000000"/>
          <w:sz w:val="18"/>
        </w:rPr>
      </w:pPr>
      <w:r>
        <w:rPr>
          <w:color w:val="000000"/>
          <w:sz w:val="18"/>
        </w:rPr>
        <w:t xml:space="preserve">Bozdoğan Kırsal Yerleşim Bölgesi’ne gelen itirazların değerlendirilmesi neticesinde; </w:t>
      </w:r>
    </w:p>
    <w:p>
      <w:pPr>
        <w:pStyle w:val="Normal"/>
        <w:numPr>
          <w:ilvl w:val="1"/>
          <w:numId w:val="2"/>
        </w:numPr>
        <w:jc w:val="both"/>
        <w:rPr/>
      </w:pPr>
      <w:r>
        <w:rPr>
          <w:color w:val="000000"/>
          <w:sz w:val="18"/>
        </w:rPr>
        <w:t xml:space="preserve">Donatı alanlarının kamu mülkiyetinde bulunan alanlar öncelikli olacak şekilde yer seçimlerinin yapılması, </w:t>
      </w:r>
    </w:p>
    <w:p>
      <w:pPr>
        <w:pStyle w:val="Normal"/>
        <w:numPr>
          <w:ilvl w:val="1"/>
          <w:numId w:val="2"/>
        </w:numPr>
        <w:jc w:val="both"/>
        <w:rPr/>
      </w:pPr>
      <w:r>
        <w:rPr>
          <w:color w:val="000000"/>
          <w:sz w:val="18"/>
        </w:rPr>
        <w:t>“</w:t>
      </w:r>
      <w:r>
        <w:rPr>
          <w:color w:val="000000"/>
          <w:sz w:val="18"/>
        </w:rPr>
        <w:t>Günübirlik Tesis Alanı” kullanımına ilişkin itirazların 3621 sayılı Kıyı Kanunu’nun Uygulanmasına Dair Yönetmelik’in 17. Maddesi’nde belirlenen hükümler doğrultusunda yeniden değerlendirilmesi,</w:t>
      </w:r>
    </w:p>
    <w:p>
      <w:pPr>
        <w:pStyle w:val="Normal"/>
        <w:numPr>
          <w:ilvl w:val="0"/>
          <w:numId w:val="2"/>
        </w:numPr>
        <w:jc w:val="both"/>
        <w:rPr>
          <w:color w:val="000000"/>
          <w:sz w:val="18"/>
        </w:rPr>
      </w:pPr>
      <w:r>
        <w:rPr>
          <w:color w:val="000000"/>
          <w:sz w:val="18"/>
        </w:rPr>
        <w:t xml:space="preserve">Bozdoğan Turizm Bölgesi’ne ilişkin itirazların ise; </w:t>
      </w:r>
    </w:p>
    <w:p>
      <w:pPr>
        <w:pStyle w:val="Normal"/>
        <w:numPr>
          <w:ilvl w:val="1"/>
          <w:numId w:val="2"/>
        </w:numPr>
        <w:jc w:val="both"/>
        <w:rPr>
          <w:color w:val="000000"/>
          <w:sz w:val="18"/>
        </w:rPr>
      </w:pPr>
      <w:r>
        <w:rPr>
          <w:color w:val="000000"/>
          <w:sz w:val="18"/>
        </w:rPr>
        <w:t xml:space="preserve">24 metre enkesitli taşıt yolunun kuzeyinde kalan alanın 3194 sayılı İmar Kanunu’nun 18. maddesine göre çözümlenebilecek şekilde yürürlükte bulunan imar planları doğrultusunda düzenlenmesi, </w:t>
      </w:r>
    </w:p>
    <w:p>
      <w:pPr>
        <w:pStyle w:val="Normal"/>
        <w:numPr>
          <w:ilvl w:val="1"/>
          <w:numId w:val="2"/>
        </w:numPr>
        <w:jc w:val="both"/>
        <w:rPr/>
      </w:pPr>
      <w:r>
        <w:rPr>
          <w:color w:val="000000"/>
          <w:sz w:val="18"/>
        </w:rPr>
        <w:t>24 metre enkesitli taşıt yolunun güneyinde kalan kısmının ise  mevcut imar uygulamaları ve 3621 sayılı Kıyı Kanunu’nda belirlenen hükümler doğrultusunda yeniden değerlendirilerek,</w:t>
      </w:r>
    </w:p>
    <w:p>
      <w:pPr>
        <w:pStyle w:val="Normal"/>
        <w:ind w:firstLine="708"/>
        <w:jc w:val="both"/>
        <w:rPr/>
      </w:pPr>
      <w:r>
        <w:rPr>
          <w:color w:val="000000"/>
          <w:sz w:val="18"/>
        </w:rPr>
        <w:t xml:space="preserve">alanın bütünlüklü olarak </w:t>
      </w:r>
      <w:r>
        <w:rPr>
          <w:b/>
          <w:color w:val="000000"/>
          <w:sz w:val="18"/>
        </w:rPr>
        <w:t>ekli paraflı krokide görüldüğü şekli ile yeniden düzenlenmesine</w:t>
      </w:r>
      <w:r>
        <w:rPr>
          <w:color w:val="000000"/>
          <w:sz w:val="18"/>
        </w:rPr>
        <w:t xml:space="preserve"> karar verilmiştir.</w:t>
      </w:r>
    </w:p>
    <w:p>
      <w:pPr>
        <w:pStyle w:val="Normal"/>
        <w:ind w:firstLine="708"/>
        <w:jc w:val="both"/>
        <w:rPr>
          <w:color w:val="000000"/>
          <w:sz w:val="18"/>
        </w:rPr>
      </w:pPr>
      <w:r>
        <w:rPr>
          <w:color w:val="000000"/>
          <w:sz w:val="18"/>
        </w:rPr>
      </w:r>
    </w:p>
    <w:tbl>
      <w:tblPr>
        <w:tblW w:w="10065" w:type="dxa"/>
        <w:jc w:val="left"/>
        <w:tblInd w:w="-5" w:type="dxa"/>
        <w:tblLayout w:type="fixed"/>
        <w:tblCellMar>
          <w:top w:w="0" w:type="dxa"/>
          <w:left w:w="70" w:type="dxa"/>
          <w:bottom w:w="0" w:type="dxa"/>
          <w:right w:w="70" w:type="dxa"/>
        </w:tblCellMar>
      </w:tblPr>
      <w:tblGrid>
        <w:gridCol w:w="993"/>
        <w:gridCol w:w="708"/>
        <w:gridCol w:w="851"/>
        <w:gridCol w:w="2800"/>
        <w:gridCol w:w="320"/>
        <w:gridCol w:w="870"/>
        <w:gridCol w:w="546"/>
        <w:gridCol w:w="425"/>
        <w:gridCol w:w="460"/>
        <w:gridCol w:w="532"/>
        <w:gridCol w:w="1560"/>
      </w:tblGrid>
      <w:tr>
        <w:trPr>
          <w:trHeight w:val="2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f.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lekçe Sahib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tiraza Konu Alan</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zet KAŞ, Zekiye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zet KAŞ, Zekiye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zet KAŞ, Zekiye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tlay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tlay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tlay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N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N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N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hat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hat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iye AYG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FA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ren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unnisa Saime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ücel KARAOĞ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nnisa Şölen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Kemal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unnisa Saime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unnisa Saime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Kemal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Şahin KARAOĞ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unnisa Saime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ücel KARAOĞ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nnisa Şölen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Kemal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Hayrunnisa Saime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unnisa Saime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Kemal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zet KAŞ, Zekiye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nur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N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vdet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can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ait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hsin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kin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in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can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tay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N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hat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tlay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Şahin KARAOĞ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unnisa Saime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ücel KARAOĞ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nnisa Şölen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Kemal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unnisa Saime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unnisa Saime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Kemal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ren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bibe ATASEV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bibe ATASEV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ren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ücel KARAOĞUZ, Ali Şahin KARAOĞ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ücel KARAOĞUZ, Ali Şahin KARAOĞ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 Nadir ELMA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Zeki TURH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gay GÜNE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gay GÜNE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KAR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R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Döndü TUN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tife ÇİÇ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AR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KAR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YI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em ERTU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ERENSO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zet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YALÇIN, Şaziye GÜÇLÜ, Ahmet Yaşar YALÇIN, Azize YALÇIN, Yunus Emre YALÇIN, Ali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sen KAP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if DEN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if DEN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 EĞRİKAY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ren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iren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ren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ren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7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ren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Tamer ÇABU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Tamer ÇABU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Tamer ÇABU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ren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ul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ehmet Al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miye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dullah GÜNE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GÖÇ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GÜNE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hmet Kafes OSM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R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Kafes OSM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miye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Y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Y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KAR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mzi TAYY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Emiş KÜ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mzi TAYY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mzi TAYY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ş KÜ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YAV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tkı GÜĞÜ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ih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diha GÜNE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ÇOB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oldaş TUF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fan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seren YALÇIN, Durana 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dil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ul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miye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ul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miye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Havva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miye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zet KAŞ, Eda Güneş KAYA, Ahmet Arda GÜNE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lmi YI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nay GÖĞÜ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mzi TAYY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ÇOB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diha GÜNE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ÇOB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Oğuzhan ÇOB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alat AKKU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ine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ul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miye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rüyan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rüyan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han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if Ünal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KOR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ray KARK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rah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dime KARATA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rah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li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Gülay TUN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NEP Gıda Tarım İnş. Tur. Oto. San.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TO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TO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an ÖZ</w:t>
              <w:br/>
              <w:t>Gülşen Ö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TO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AKTÜR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Havva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şen HİLAL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dime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TOPRA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ay TUN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UĞAN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8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KARAH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liha GÜR, Kemal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ltem KAY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ERDO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Metin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dettin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ş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ETİNKAY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ri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rrem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rrem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rrem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han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ef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ülgül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ye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Eşşe YALÇIN vekili </w:t>
              <w:br/>
              <w:t>Salih YALÇIN, Fatih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ncay KAY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zaffer GİRGE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GİRGEÇ, Mürüvet YALÇIN, Muzaffer GİRGEÇ, Mustafa GİRGEÇ, Vedat GİRGEÇ, Ali GİRGE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GİRGE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 GİRGE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vfik GİRGE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LİMO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zan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fi TÜZ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TÜZ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ettin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can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TÜZ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DAĞDEL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ut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can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min KURT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şşe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rüyan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ef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hin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Soner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DAĞDEL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DALKIR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ürşat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ysel DAĞDEL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ize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tiye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zan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fi TÜZ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mran ÜZÜ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TÜZ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han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GÜ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DAĞDEL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TÜZ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liha GÜR</w:t>
              <w:br/>
              <w:t>Kemal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li B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ide A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a B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B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ay TUN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MECİ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ri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KARAH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liha GÜR, Kemal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a B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B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TÜZ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ay TUN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rim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ri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KARAH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liha GÜR, Kemal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dettin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seren YALÇIN, Durana 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ri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YDIN-Aydınlar Sera Yapı Hal Tarım Sinai ve Tıbbi Gazlar Tic ve San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YDIN-Aydınlar Sera Yapı Hal Tarım Sinai ve Tıbbi Gazlar Tic ve San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ide A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li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di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ya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 SEZG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miye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ul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ine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miye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ul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ine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miye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ul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ine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iye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miye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ul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ine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dettin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KARAH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ÇID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FİD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ine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ine AZITE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il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8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ünyamin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TEMİ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vlüt YIL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DAĞDEL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DAĞDEL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DAĞDEL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UĞ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GÜ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bl>
    <w:p>
      <w:pPr>
        <w:pStyle w:val="Normal"/>
        <w:ind w:firstLine="708"/>
        <w:jc w:val="both"/>
        <w:rPr>
          <w:b/>
          <w:b/>
          <w:sz w:val="18"/>
        </w:rPr>
      </w:pPr>
      <w:r>
        <w:rPr>
          <w:b/>
          <w:sz w:val="18"/>
        </w:rPr>
      </w:r>
    </w:p>
    <w:p>
      <w:pPr>
        <w:pStyle w:val="Normal"/>
        <w:ind w:firstLine="708"/>
        <w:rPr>
          <w:b/>
          <w:b/>
          <w:sz w:val="16"/>
          <w:szCs w:val="18"/>
        </w:rPr>
      </w:pPr>
      <w:r>
        <w:rPr>
          <w:b/>
          <w:sz w:val="16"/>
          <w:szCs w:val="18"/>
        </w:rPr>
      </w:r>
    </w:p>
    <w:p>
      <w:pPr>
        <w:pStyle w:val="Normal"/>
        <w:ind w:firstLine="708"/>
        <w:rPr>
          <w:b/>
          <w:b/>
          <w:sz w:val="18"/>
          <w:szCs w:val="18"/>
        </w:rPr>
      </w:pPr>
      <w:r>
        <w:rPr>
          <w:b/>
          <w:sz w:val="18"/>
          <w:szCs w:val="18"/>
        </w:rPr>
        <w:t>ŞEHİT ATANUR BALCI PAZAR YERİ VE ÇEVRESİNE İLİŞKİN İTİRAZLAR</w:t>
      </w:r>
    </w:p>
    <w:p>
      <w:pPr>
        <w:pStyle w:val="Normal"/>
        <w:ind w:firstLine="708"/>
        <w:jc w:val="both"/>
        <w:rPr>
          <w:b/>
          <w:b/>
          <w:color w:val="000000"/>
          <w:sz w:val="18"/>
          <w:szCs w:val="18"/>
        </w:rPr>
      </w:pPr>
      <w:r>
        <w:rPr>
          <w:b/>
          <w:color w:val="000000"/>
          <w:sz w:val="18"/>
          <w:szCs w:val="18"/>
        </w:rPr>
      </w:r>
    </w:p>
    <w:p>
      <w:pPr>
        <w:pStyle w:val="Normal"/>
        <w:ind w:firstLine="708"/>
        <w:jc w:val="both"/>
        <w:rPr>
          <w:color w:val="000000"/>
          <w:sz w:val="18"/>
          <w:szCs w:val="18"/>
        </w:rPr>
      </w:pPr>
      <w:r>
        <w:rPr>
          <w:color w:val="000000"/>
          <w:sz w:val="18"/>
          <w:szCs w:val="18"/>
        </w:rPr>
        <w:t xml:space="preserve">Şehit Atanur Balcı Pazar Yeri ve çevresi olarak tariflenen bölgeye ilişkin aşağıdaki tabloda yer alan itirazların benzer içerikte olduğu anlaşılmış olup; özetle pazar yerinin her iki yanında önerilen Park Alanı kararının kaldırılması, bölge genelinde meri uygulama imar planı kararlarının korunması ve önerilen çevre yolunun kaldırılması talep edilmektedir. </w:t>
      </w:r>
    </w:p>
    <w:p>
      <w:pPr>
        <w:pStyle w:val="Normal"/>
        <w:ind w:firstLine="708"/>
        <w:jc w:val="both"/>
        <w:rPr/>
      </w:pPr>
      <w:r>
        <w:rPr>
          <w:color w:val="000000"/>
          <w:sz w:val="18"/>
          <w:szCs w:val="18"/>
        </w:rPr>
        <w:t xml:space="preserve">Bahse konu bölge kapsamında gelen itirazlar ile, bölgeye ilişkin yapılan değerlendirmeler doğrultusunda; çevre yolunun kentin merkezinde yer alan trafik yoğunluğunu azaltacak ve kent içi ulaşım ağını iyileştirecek bir aks olarak öngörüldüğü, ulaşım hiyerarşisi açısından gerekli olduğu, Anamur Merkez genelinde tarım alanlarının korunması amacıyla bahse konu bölgenin yeniden düzenlenerek süreç içerisinde kente kazandırılması amacıyla mevcut uygulama imar planı kararlarından gelen yoğunlukların arttırıldığı, bölgede yeniden yapılması öngörülen imar uygulaması ile hak edişlerin mevzuatta tariflenen biçimde düzenlenebileceği değerlendirilmektedir. Ancak, gelen itirazlar doğrultusunda bölgeye ilişkin  halihazır durum, topoğrafik eşikler, mevcut imar uygulamaları ve buna göre tamamlanmış yapılaşmalar göz önüne alınarak alanın bütünlüklü olarak </w:t>
      </w:r>
      <w:r>
        <w:rPr>
          <w:b/>
          <w:color w:val="000000"/>
          <w:sz w:val="18"/>
          <w:szCs w:val="18"/>
        </w:rPr>
        <w:t>ekli paraflı krokide görüldüğü şekli ile yeniden düzenlenmesine</w:t>
      </w:r>
      <w:r>
        <w:rPr>
          <w:color w:val="000000"/>
          <w:sz w:val="18"/>
          <w:szCs w:val="18"/>
        </w:rPr>
        <w:t xml:space="preserve"> karar verilmiştir.</w:t>
      </w:r>
    </w:p>
    <w:p>
      <w:pPr>
        <w:pStyle w:val="Normal"/>
        <w:ind w:firstLine="708"/>
        <w:jc w:val="both"/>
        <w:rPr>
          <w:color w:val="000000"/>
          <w:sz w:val="18"/>
          <w:szCs w:val="18"/>
        </w:rPr>
      </w:pPr>
      <w:r>
        <w:rPr>
          <w:color w:val="000000"/>
          <w:sz w:val="18"/>
          <w:szCs w:val="18"/>
        </w:rPr>
      </w:r>
    </w:p>
    <w:tbl>
      <w:tblPr>
        <w:tblW w:w="10066" w:type="dxa"/>
        <w:jc w:val="left"/>
        <w:tblInd w:w="0" w:type="dxa"/>
        <w:tblLayout w:type="fixed"/>
        <w:tblCellMar>
          <w:top w:w="0" w:type="dxa"/>
          <w:left w:w="70" w:type="dxa"/>
          <w:bottom w:w="0" w:type="dxa"/>
          <w:right w:w="70" w:type="dxa"/>
        </w:tblCellMar>
      </w:tblPr>
      <w:tblGrid>
        <w:gridCol w:w="988"/>
        <w:gridCol w:w="708"/>
        <w:gridCol w:w="851"/>
        <w:gridCol w:w="2693"/>
        <w:gridCol w:w="320"/>
        <w:gridCol w:w="814"/>
        <w:gridCol w:w="567"/>
        <w:gridCol w:w="567"/>
        <w:gridCol w:w="460"/>
        <w:gridCol w:w="391"/>
        <w:gridCol w:w="1701"/>
        <w:gridCol w:w="6"/>
      </w:tblGrid>
      <w:tr>
        <w:trPr>
          <w:trHeight w:val="23"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Ref.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lekçe Sahib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4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tiraza Konu Alan</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ERDE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kmet DİNÇ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Hüseyin ALTU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MUTLAY ÇA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MUTLAY ÇA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MUTLAY ÇA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MUTLAY ÇA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MUTLAY ÇA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MUTLAY ÇA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MUTLAY ÇA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MUTLAY ÇA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MUTLAY ÇA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MUTLAY ÇA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OĞU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ep 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hnisa ÇEV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gül ŞAH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iye 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SEZ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liha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liha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slihan DAH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kan HAZİNEDAR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ude UÇ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mbe YIL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avut BAŞPIN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DEMİR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rim DEMİR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ERD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ERDAL varisi Mehmet ERD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vlüt BEKM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mzi ŞİMŞ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 ŞİMŞ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TEMİZE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ati AKB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nzüle MECİ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dikar UÇAR, Ünzüle MECİT, Fatma ÖZDENİZ, Rıza KINDAN, Hayri KINDAN, İhsan YANIK, İbrahim YANIK, Yaşar YANIK, Mustafa YANIK, Teoman YANIK, Aysun GÖNC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nzüle MECİ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dikar UÇAR, Ünzüle MECİT, Fatma ÖZDENİZ, Rıza KINDAN, Hayri KINDAN, İhsan YANIK, İbrahim YANIK, Yaşar YANIK, Mustafa YANIK, Teoman YANIK, Aysun GÖNC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SEYM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em SEYM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mdat YAP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sem ÇET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dık EM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di GEÇGE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hya ALTU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SER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ıdır Elyas ELMA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BİLG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Yadikar UÇAR, Ünzüle MECİT, Fatma ÖZDENİZ, Rıza KINDAN, Hayri KINDAN, İhsan YANIK, İbrahim YANIK, Yaşar YANIK, Mustafa YANIK, Teoman YANIK, Aysun GÖNC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 YAN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li GÜLCAN</w:t>
              <w:br/>
              <w:t>Hasan Ali KOĞU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ÜLK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zım KILIN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yşe YURDA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ÇOBAN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vlüt Ö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3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KİRİŞC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İLTEM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YAN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YAN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 YAN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YANIK, Ayşe YAN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Ali YA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YA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YA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kkı YA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İbrahim YA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im YA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CES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KAR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ik KARA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BAT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Hilmi UYG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SEZ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im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fiz GÖ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YA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Veli SA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ŞİMŞ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SA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yram MEŞ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DUR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PÜRY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ÇETİN, Yaşar ÇETİN, Recep ÇET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KUR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AP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KAP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lil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lil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lil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GÜRE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mil AKB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lı KUN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di Ferit ŞİMŞ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DİKE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DİKE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evlüt TUFAN varisi Selahattin TUF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li GÜL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im BOR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YÜKS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ATILMI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KATILMI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san 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COŞKU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YURDA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s YAK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li GÜL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urşit BAY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sım EK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BAY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li GÖKÇ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bide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li GÜL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LDIR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GÜLCAN, Fatma ÇOBAN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di DÖNM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ARA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ndan 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Candan 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rslan MÜFTÜ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NEVİN ÖZE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yme TURKAY USLU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TURK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Kerima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maz Kerim TURK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ma BİLD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ehmet YI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adet GÜÇL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YDİ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YI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ütfi ÖZ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Türkay ERGUN, Nejat Hüsnü ERGUN, Ayşe Esin ERGUN, Hamra AKMANLAR, Semra AKMANLAR vekili Av. Nevzat KAR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y ERGUN, Nejat Hüsnü ERGUN, Ayşe Esin ERGUN, Hamra AKMANLAR, Semra AKMANLAR vekili Av. Nevzat KAR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nü ERGU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y ERGU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ÇETİNER, Semiha DEN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ultanalaadd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ÇETİNER, Semiha DEN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soy DÖNM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ÇET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il AKGÖ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al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gi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MER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kkı TOP</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al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ilgi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YILDIZ, Erol UYSAL, Sevgi BAKIR, Hacı Ayşe UYSAL, Ali UYSAL, Ünal UYSAL, Suna ARKAN, Ayhan UYSAL, Atiye UYSAL, Fadime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biha DALLİO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vlüt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ahattin KEK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AŞÇ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al DUM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sim AKÇOR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GÜMÜŞ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Savaş GÜMÜŞ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kmet KOVANC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POÇU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POÇU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zım TUN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zım TUN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al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gi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i DUM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URŞUN, Düriye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ha ÖZTÜR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hçeliev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w:t>
            </w:r>
          </w:p>
        </w:tc>
      </w:tr>
    </w:tbl>
    <w:p>
      <w:pPr>
        <w:pStyle w:val="Normal"/>
        <w:ind w:firstLine="708"/>
        <w:jc w:val="both"/>
        <w:rPr>
          <w:b/>
          <w:b/>
          <w:sz w:val="18"/>
        </w:rPr>
      </w:pPr>
      <w:r>
        <w:rPr>
          <w:b/>
          <w:sz w:val="18"/>
        </w:rPr>
      </w:r>
    </w:p>
    <w:p>
      <w:pPr>
        <w:pStyle w:val="Normal"/>
        <w:ind w:firstLine="708"/>
        <w:jc w:val="both"/>
        <w:rPr>
          <w:b/>
          <w:b/>
          <w:sz w:val="18"/>
        </w:rPr>
      </w:pPr>
      <w:r>
        <w:rPr>
          <w:b/>
          <w:sz w:val="18"/>
        </w:rPr>
        <w:t>KALINÖREN MAHALLESİNE İLİŞKİN İTİRAZLAR</w:t>
      </w:r>
    </w:p>
    <w:p>
      <w:pPr>
        <w:pStyle w:val="Normal"/>
        <w:ind w:firstLine="708"/>
        <w:jc w:val="both"/>
        <w:rPr>
          <w:color w:val="000000"/>
          <w:sz w:val="18"/>
        </w:rPr>
      </w:pPr>
      <w:r>
        <w:rPr>
          <w:color w:val="000000"/>
          <w:sz w:val="18"/>
        </w:rPr>
        <w:t>Kalınören Mahallesi’ne ilişkin aşağıdaki tabloda yer alan itirazların benzer içerikte olduğu anlaşılmış olup; özetle, bölge genelinde meri uygulama imar planından gelen yoğunluk ve kullanıma ilişkin kararların korunması ve ulaşım akslarının yeniden gözden geçirilmesi talep edilmektedir.</w:t>
      </w:r>
    </w:p>
    <w:p>
      <w:pPr>
        <w:pStyle w:val="Normal"/>
        <w:ind w:firstLine="708"/>
        <w:jc w:val="both"/>
        <w:rPr/>
      </w:pPr>
      <w:r>
        <w:rPr>
          <w:color w:val="000000"/>
          <w:sz w:val="18"/>
        </w:rPr>
        <w:t xml:space="preserve">Bahse konu bölge kapsamında gelen itirazlar ile, bölgeye ilişkin yapılan değerlendirmeler doğrultusunda; alanın üst ölçekli planlarda yerleşim alanı olarak planlandığı ve Anamur Belediye Meclisi’nin 04.03.2011 tarih ve 19 sayılı kararı ile Anamur Merkez planlarına dahil edilerek, 1/5000 Ölçekli Nazım ve 1/1000 Ölçekli Uygulama İmar Planı’nın onaylandığı ancak bölgede tarımsal faaliyetlerin devam ettiği; itiraza konu Nazım İmar Planı’nda bölgenin düşük yoğunluklu (tarımsal karakterli yerleşim alanı) olarak düzenlendiği, bu doğrultuda; hem üst ölçekli plan kararlarına uygun olduğu, hem de bölgedeki tarımsal faaliyetleri korumaya yönelik olarak düzenlendiği değerlendirilmektedir. Ancak, gelen itirazlar doğrultusunda bölgeye ilişkin halihazır durum, yürürlükte bulunan imar planlarından gelen haklar, mevcut imar uygulamaları ve buna göre tamamlanmış yapılaşmalar göz önüne alınarak alanın bütünlüklü olarak </w:t>
      </w:r>
      <w:r>
        <w:rPr>
          <w:b/>
          <w:color w:val="000000"/>
          <w:sz w:val="18"/>
        </w:rPr>
        <w:t>ekli paraflı krokide görüldüğü şekli ile yeniden düzenlenmesine</w:t>
      </w:r>
      <w:r>
        <w:rPr>
          <w:color w:val="000000"/>
          <w:sz w:val="18"/>
        </w:rPr>
        <w:t xml:space="preserve"> karar verilmiştir.</w:t>
      </w:r>
    </w:p>
    <w:p>
      <w:pPr>
        <w:pStyle w:val="Normal"/>
        <w:ind w:firstLine="708"/>
        <w:jc w:val="both"/>
        <w:rPr>
          <w:color w:val="000000"/>
          <w:sz w:val="18"/>
        </w:rPr>
      </w:pPr>
      <w:r>
        <w:rPr>
          <w:color w:val="000000"/>
          <w:sz w:val="18"/>
        </w:rPr>
      </w:r>
    </w:p>
    <w:tbl>
      <w:tblPr>
        <w:tblW w:w="10060" w:type="dxa"/>
        <w:jc w:val="left"/>
        <w:tblInd w:w="0" w:type="dxa"/>
        <w:tblLayout w:type="fixed"/>
        <w:tblCellMar>
          <w:top w:w="0" w:type="dxa"/>
          <w:left w:w="70" w:type="dxa"/>
          <w:bottom w:w="0" w:type="dxa"/>
          <w:right w:w="70" w:type="dxa"/>
        </w:tblCellMar>
      </w:tblPr>
      <w:tblGrid>
        <w:gridCol w:w="950"/>
        <w:gridCol w:w="618"/>
        <w:gridCol w:w="8"/>
        <w:gridCol w:w="889"/>
        <w:gridCol w:w="8"/>
        <w:gridCol w:w="2200"/>
        <w:gridCol w:w="327"/>
        <w:gridCol w:w="8"/>
        <w:gridCol w:w="1211"/>
        <w:gridCol w:w="660"/>
        <w:gridCol w:w="500"/>
        <w:gridCol w:w="390"/>
        <w:gridCol w:w="410"/>
        <w:gridCol w:w="1881"/>
      </w:tblGrid>
      <w:tr>
        <w:trPr>
          <w:trHeight w:val="23" w:hRule="atLeast"/>
          <w:cantSplit w:val="true"/>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f. N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lekçe Sahib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tiraza Konu Alan</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3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hit YILDIRIM</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18</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hit YILDIRIM</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8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hir Tuncay KILIÇ</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0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tif ÖZDEMİR</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230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tif ÖZDEMİR</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5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YILDIRIM</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5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YILDIRIM</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5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BAŞAR</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5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BAŞAR</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5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cdet ÜNAL</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05</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OKTAN, Celal OKTAN, Havva ÇAM, Şevket OKTAN, Durmuş Ali OKTAN, Halil OKTAN, Havva GÜNEŞ</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9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aan KILINÇ</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0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mer KILINÇ</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98</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den KILINÇ</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98</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zden KILINÇ</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6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TOL</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6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Hanife TOL</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6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TOL</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4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han NASUHOĞLU</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7964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han NASUHOĞLU</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3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ahattin ANKAY, Seyfettin ANKAY, Ayşe EVREN, Lütfi GÜNDÜZ</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ler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7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Nur KARAMANOĞLU</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7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Nur KARAMANOĞLU</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7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Nur KARAMANOĞLU</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ysel TOP</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0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UYSAL</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0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UYSAL</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0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UYSAL</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0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UYSAL</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0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UYSAL</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3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Necati İNAN</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3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Necati İNAN</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3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Necati İNAN</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3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Necati İNAN</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3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Necati İNAN</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3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Necati İNAN</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3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Necati İNAN</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3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Necati İNAN</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3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Necati İNAN</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3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Necati İNAN</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3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Necati İNAN</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3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Necati İNAN</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7</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afettin KAÇAR</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4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üksel DENİZ</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9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il MUTLAY</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CENGİZ</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5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MUTLAY</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08</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at ALTAY</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4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ALTAY</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5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fiz ALTAY</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4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ye ÇİFTÇİOĞLU</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72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ATALAY</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292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dıka ÖZKAN, Ali Nazır ATALAY</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5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ÇAKAR</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5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ÇAKAR</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89</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 YILMAZ, Elvan BİRER, Niyazi YILMAZ</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38</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YILDIRIM</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9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mil BAHAR, Kemal BAHAR, Altuğ BAHAR, Arzu BAHAR KESKİN</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kmet YILDIRIM, Mustafa ÇAY, Menekşe ÇÖP, Soner YILDIZ, Naci ÇÖP</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44</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ŞENGÜL, Ayşe DEMİRAL, Kerim ŞENGÜL, İbrahim ŞENGÜL</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4.03.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3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en BALLI</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8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ATALAY</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r>
        <w:trPr>
          <w:trHeight w:val="23"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33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f no.l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ffet KUR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w:t>
            </w:r>
          </w:p>
        </w:tc>
      </w:tr>
    </w:tbl>
    <w:p>
      <w:pPr>
        <w:pStyle w:val="Normal"/>
        <w:ind w:firstLine="708"/>
        <w:jc w:val="both"/>
        <w:rPr>
          <w:b/>
          <w:b/>
          <w:sz w:val="18"/>
          <w:szCs w:val="18"/>
        </w:rPr>
      </w:pPr>
      <w:r>
        <w:rPr>
          <w:b/>
          <w:sz w:val="18"/>
          <w:szCs w:val="18"/>
        </w:rPr>
      </w:r>
    </w:p>
    <w:p>
      <w:pPr>
        <w:pStyle w:val="Normal"/>
        <w:ind w:firstLine="708"/>
        <w:jc w:val="both"/>
        <w:rPr>
          <w:b/>
          <w:b/>
          <w:sz w:val="18"/>
          <w:szCs w:val="18"/>
        </w:rPr>
      </w:pPr>
      <w:r>
        <w:rPr>
          <w:b/>
          <w:sz w:val="18"/>
          <w:szCs w:val="18"/>
        </w:rPr>
        <w:t>MÜNFERİT İTİRAZLAR</w:t>
      </w:r>
    </w:p>
    <w:p>
      <w:pPr>
        <w:pStyle w:val="Normal"/>
        <w:ind w:firstLine="708"/>
        <w:jc w:val="both"/>
        <w:rPr>
          <w:b/>
          <w:b/>
          <w:color w:val="000000"/>
          <w:sz w:val="18"/>
          <w:szCs w:val="18"/>
        </w:rPr>
      </w:pPr>
      <w:r>
        <w:rPr>
          <w:b/>
          <w:color w:val="000000"/>
          <w:sz w:val="18"/>
          <w:szCs w:val="18"/>
        </w:rPr>
      </w:r>
    </w:p>
    <w:tbl>
      <w:tblPr>
        <w:tblW w:w="10774" w:type="dxa"/>
        <w:jc w:val="left"/>
        <w:tblInd w:w="-431" w:type="dxa"/>
        <w:tblLayout w:type="fixed"/>
        <w:tblCellMar>
          <w:top w:w="0" w:type="dxa"/>
          <w:left w:w="70" w:type="dxa"/>
          <w:bottom w:w="0" w:type="dxa"/>
          <w:right w:w="70" w:type="dxa"/>
        </w:tblCellMar>
      </w:tblPr>
      <w:tblGrid>
        <w:gridCol w:w="426"/>
        <w:gridCol w:w="635"/>
        <w:gridCol w:w="641"/>
        <w:gridCol w:w="1696"/>
        <w:gridCol w:w="320"/>
        <w:gridCol w:w="708"/>
        <w:gridCol w:w="515"/>
        <w:gridCol w:w="478"/>
        <w:gridCol w:w="425"/>
        <w:gridCol w:w="425"/>
        <w:gridCol w:w="1276"/>
        <w:gridCol w:w="3229"/>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ıra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lekçe Tarih ve Sayıs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lekçe Sahib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tiraza Konu Mahalle-Ada-Parse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Karar</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çın KORKMAZ, Durdane KORK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170 k/ha Yoğunluklu Konut Alanı (E:0.75)"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çın KORKMAZ, Durdane KORK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170 k/ha Yoğunluklu Konut Alanı (E:0.75)"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çın KORKMAZ, Durdane KORK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170 k/ha Yoğunluklu Konut Alanı (E:0.75)"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çın KORKMAZ, Durdane KORK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170 k/ha Yoğunluklu Konut Alanı (E:0.75)"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Yalçın KORKMAZ, Durdane KORK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170 k/ha Yoğunluklu Konut Alanı (E:0.75)" olarak düzenlendiği ve plan kararı ile mağduriyete sebep olacak herhangi bir düzenleme yapılmadığı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 değişikliğine ilişkin kısmının 3194 sayılı İmar Kanunu'nun 18. maddesine göre yapılacak imar uygulaması ile çözümlenecek bir konu olması nedeniyle ve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ÇİÇ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di ÖZATL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1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ATL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 xml:space="preserve">reddine; </w:t>
            </w:r>
            <w:r>
              <w:rPr>
                <w:color w:val="000000"/>
                <w:sz w:val="16"/>
                <w:szCs w:val="16"/>
              </w:rPr>
              <w:t xml:space="preserve">ancak bölge genelinde gelen itirazlar doğrultusund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8.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al ÖZATL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Ali ARICI, Eyüp ARIC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fiye ŞEK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BAY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na ilişkin kısmının söz konusu alanın meri uygulama imar planı kararları dikkate alınarak düzenlendiği ve konunun 3194 sayılı İmar Kanunu'nun 18. maddesine göre yapılacak imar uygulaması ile çözümlenebilecek bir konu olması nedeniyle ve yoğunluğa ilişkin kısmının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çın KORKMAZ, Durdane KORK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ve bölgenin "170 k/ha Yoğunluklu (E:0.75)" olarak düzenlendiği, plan kararı ile yoğunluğa ilişkin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na ilişkin kısmının söz konusu alanın meri uygulama imar planı kararları dikkate alınarak düzenlendiği ve konunun 3194 sayılı İmar Kanunu'nun 18. maddesine göre yapılacak imar uygulaması ile çözümlenebil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ÜST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ÜST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mal A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na ilişkin kısmının söz konusu alanın meri uygulama imar planı kararları dikkate alınarak düzenlendiği ve konunun 3194 sayılı İmar Kanunu'nun 18. maddesine göre yapılacak imar uygulaması ile çözümlenebil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çın KORKMAZ, Durdane KORK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ve bölgenin "170 k/ha Yoğunluklu (E:0.75)" olarak düzenlendiği, plan kararı ile yoğunluğa ilişkin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na ilişkin kısmının söz konusu alanın meri uygulama imar planı kararları dikkate alınarak düzenlendiği ve konunun 3194 sayılı İmar Kanunu'nun 18. maddesine göre yapılacak imar uygulaması ile çözümlenebilecek bir konu olması nedeniyle ve yoğunluğa ilişkin kısmının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K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na ilişkin kısmının söz konusu alanın meri uygulama imar planı kararları dikkate alınarak düzenlendiği ve konunun 3194 sayılı İmar Kanunu'nun 18. maddesine göre yapılacak imar uygulaması ile çözümlenebilecek bir konu olması nedeniyle ve yoğunluğa ilişkin kısmının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kmet DUM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Hikmet DUM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SE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DO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cahit DO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cahit DO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cahit DO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7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US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seren SARIGÜ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US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dan KARADEN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dan KARADEN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US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US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US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Gülseren SARIGÜ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ım NAZ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t NAZ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US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miha ÇOB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9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iya NAZ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ühriye IŞI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 gösterimine ilişkin kısmının nazım imar planında gösterilmese dahi uygulama imar planında gösterilebileceği anlaşıldığında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OKSÖ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5000 Ölçekli Nazım İmar Planı gösterim tekniklerine uygun olarak çiz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TAM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5000 Ölçekli Nazım İmar Planı gösterim tekniklerine uygun olarak çiz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mur KABAKÇ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İP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hmi HOYR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ŞAH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yem KESK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ısmen 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ÖĞÜ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İbrahim YİĞİ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ısmen 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r Ali BAŞKAR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DUR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ime SE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dime SÖZEN, Zeynep ÖZBÖRÜ, Orhan SÖZ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ÇET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vlüt SE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hsin YAYL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hat GÜV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iliz GÜV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ynep U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rrahman GÜV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SOYLU, Ahmet KURŞUN, Mehmet KURŞUN, Osmaniye KURŞUN, Dürüye YILDIRIM, Hasan Ali KURŞUN, Hatice KİREMİT, Şerife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ÜKS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ail GÜBE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slime AR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KESK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afettin TOPRA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brahim KESK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32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ÖR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ÖR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ÖR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ıdır ELAM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orosla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ısmen kabulüne;</w:t>
            </w:r>
            <w:r>
              <w:rPr>
                <w:color w:val="000000"/>
                <w:sz w:val="16"/>
                <w:szCs w:val="16"/>
              </w:rPr>
              <w:t xml:space="preserve"> kullanıma ilişkin kısmının 3194 sayılı İmar Kanunu'nun 18. maddesi doğrultusunda hak edişlerin düzenlenebileceği şekilde alanın </w:t>
            </w:r>
            <w:r>
              <w:rPr>
                <w:b/>
                <w:bCs/>
                <w:color w:val="000000"/>
                <w:sz w:val="16"/>
                <w:szCs w:val="16"/>
              </w:rPr>
              <w:t xml:space="preserve">ekli paraflı krokide görüldüğü şekliyle yeniden düzenlenmesine; </w:t>
            </w:r>
            <w:r>
              <w:rPr>
                <w:color w:val="000000"/>
                <w:sz w:val="16"/>
                <w:szCs w:val="16"/>
              </w:rPr>
              <w:t xml:space="preserve"> yoğunluğa ilişkin kısmının ise nazım imar planı bütününde öngörülen projeksiyon nüfusta artışa sebep olacağı ve bölgesel olarak belirlenen yoğunluk kararlarına aykırı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SÜNN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cibe YE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ibe TO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ime SE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ıymet ÇİLİNG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ÇAK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UST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knur AR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lim ÜN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 İlker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nur UST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rim ÇİLİNG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liev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 doğrultusunda düzenleme yapıl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rim ÇİLİNG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liev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 doğrultusunda düzenleme yapıl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Ahmet Arif GÖNCÜ</w:t>
              <w:br/>
              <w:t>Semra GÖNCÜ</w:t>
              <w:br/>
              <w:t>Hasan Ali GÖNCÜ</w:t>
              <w:br/>
              <w:t>Zehra GÖNCÜ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liev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bütünlüğü ve ana kararlarına aykırı olduğu değerlendiril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Arif GÖNCÜ</w:t>
              <w:br/>
              <w:t>Semra GÖNCÜ</w:t>
              <w:br/>
              <w:t>Hasan Ali GÖNCÜ</w:t>
              <w:br/>
              <w:t>Zehra GÖNCÜ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liev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bütünlüğü ve ana kararlarına aykırı olduğu değerlendiril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Arif GÖNCÜ</w:t>
              <w:br/>
              <w:t>Semra GÖNCÜ</w:t>
              <w:br/>
              <w:t>Hasan Ali GÖNCÜ</w:t>
              <w:br/>
              <w:t>Zehra GÖNCÜ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liev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bütünlüğü ve ana kararlarına aykırı olduğu değerlendiril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elal ARI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liev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 doğrultusunda düzenleme yapıl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TENHE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 xml:space="preserve">kabulüne; </w:t>
            </w:r>
            <w:r>
              <w:rPr>
                <w:color w:val="000000"/>
                <w:sz w:val="16"/>
                <w:szCs w:val="16"/>
              </w:rPr>
              <w:t xml:space="preserve">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 TENHE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 xml:space="preserve">kabulüne; </w:t>
            </w:r>
            <w:r>
              <w:rPr>
                <w:color w:val="000000"/>
                <w:sz w:val="16"/>
                <w:szCs w:val="16"/>
              </w:rPr>
              <w:t xml:space="preserve">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Gönül ERDE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ziye 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hsin YÜKSE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KESKİN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ısmen kabulüne;</w:t>
            </w:r>
            <w:r>
              <w:rPr>
                <w:color w:val="000000"/>
                <w:sz w:val="16"/>
                <w:szCs w:val="16"/>
              </w:rPr>
              <w:t xml:space="preserve"> yolun kaldırılmasına ilişkin kısmının</w:t>
            </w:r>
            <w:r>
              <w:rPr>
                <w:b/>
                <w:bCs/>
                <w:color w:val="000000"/>
                <w:sz w:val="16"/>
                <w:szCs w:val="16"/>
              </w:rPr>
              <w:t xml:space="preserve"> kısmen kabulüne, </w:t>
            </w:r>
            <w:r>
              <w:rPr>
                <w:color w:val="000000"/>
                <w:sz w:val="16"/>
                <w:szCs w:val="16"/>
              </w:rPr>
              <w:t xml:space="preserve">yol enkesitinin  </w:t>
            </w:r>
            <w:r>
              <w:rPr>
                <w:b/>
                <w:bCs/>
                <w:color w:val="000000"/>
                <w:sz w:val="16"/>
                <w:szCs w:val="16"/>
              </w:rPr>
              <w:t>ekli paraflı krokide görüldüğü şekliyle yeniden düzenlenmesine;</w:t>
            </w:r>
            <w:r>
              <w:rPr>
                <w:color w:val="000000"/>
                <w:sz w:val="16"/>
                <w:szCs w:val="16"/>
              </w:rPr>
              <w:t xml:space="preserve">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ih AKTOPRA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ısmen kabulüne;</w:t>
            </w:r>
            <w:r>
              <w:rPr>
                <w:color w:val="000000"/>
                <w:sz w:val="16"/>
                <w:szCs w:val="16"/>
              </w:rPr>
              <w:t xml:space="preserve"> yolun kaldırılmasına ilişkin kısmının</w:t>
            </w:r>
            <w:r>
              <w:rPr>
                <w:b/>
                <w:bCs/>
                <w:color w:val="000000"/>
                <w:sz w:val="16"/>
                <w:szCs w:val="16"/>
              </w:rPr>
              <w:t xml:space="preserve"> kısmen kabulüne, </w:t>
            </w:r>
            <w:r>
              <w:rPr>
                <w:color w:val="000000"/>
                <w:sz w:val="16"/>
                <w:szCs w:val="16"/>
              </w:rPr>
              <w:t xml:space="preserve">yol enkesitinin  </w:t>
            </w:r>
            <w:r>
              <w:rPr>
                <w:b/>
                <w:bCs/>
                <w:color w:val="000000"/>
                <w:sz w:val="16"/>
                <w:szCs w:val="16"/>
              </w:rPr>
              <w:t>ekli paraflı krokide görüldüğü şekliyle yeniden düzenlenmesine;</w:t>
            </w:r>
            <w:r>
              <w:rPr>
                <w:color w:val="000000"/>
                <w:sz w:val="16"/>
                <w:szCs w:val="16"/>
              </w:rPr>
              <w:t xml:space="preserve">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ih AKTOPRA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ısmen kabulüne,</w:t>
            </w:r>
            <w:r>
              <w:rPr>
                <w:color w:val="000000"/>
                <w:sz w:val="16"/>
                <w:szCs w:val="16"/>
              </w:rPr>
              <w:t xml:space="preserve"> yol enkesitini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 Nadir ELMA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yol enkesitini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kine Ç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ısmen kabulüne,</w:t>
            </w:r>
            <w:r>
              <w:rPr>
                <w:color w:val="000000"/>
                <w:sz w:val="16"/>
                <w:szCs w:val="16"/>
              </w:rPr>
              <w:t xml:space="preserve"> yol enkesitini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D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Ali AYH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Ali AYH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ahattin ŞEV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maz KARA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1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ULU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alanın "270 k/ha Yoğunluklu Konut Alanı (E:1.20)" olarak düzenlendiği ve plan kararı ile mağduriyete sebep olacak herhangi bir düzenleme yapılmadığı anlaşıldığından 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DOĞAN, Osman DOĞAN, Ozan DO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alanın "270 k/ha Yoğunluklu Konut Alanı (E:1.20)" olarak düzenlendiği ve plan kararı ile mağduriyete sebep olacak herhangi bir düzenleme yapılmadığı anlaşıldığından 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DO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alanın "270 k/ha Yoğunluklu Konut Alanı (E:1.20)" olarak düzenlendiği ve plan kararı ile mağduriyete sebep olacak herhangi bir düzenleme yapılmadığı anlaşıldığından 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ürkan KA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yoğunluğa ilişkin kısmının meri uygulama imar planı kararlarından gelen hakların korunması amacıyla </w:t>
            </w:r>
            <w:r>
              <w:rPr>
                <w:b/>
                <w:bCs/>
                <w:color w:val="000000"/>
                <w:sz w:val="16"/>
                <w:szCs w:val="16"/>
              </w:rPr>
              <w:t xml:space="preserve">kabulüne, </w:t>
            </w:r>
            <w:r>
              <w:rPr>
                <w:color w:val="000000"/>
                <w:sz w:val="16"/>
                <w:szCs w:val="16"/>
              </w:rPr>
              <w:t xml:space="preserve">alanın </w:t>
            </w:r>
            <w:r>
              <w:rPr>
                <w:b/>
                <w:bCs/>
                <w:color w:val="000000"/>
                <w:sz w:val="16"/>
                <w:szCs w:val="16"/>
              </w:rPr>
              <w:t>ekli paraflı krokide görüldüğü şekliyle yeniden düzenlenmesine,</w:t>
            </w:r>
            <w:r>
              <w:rPr>
                <w:color w:val="000000"/>
                <w:sz w:val="16"/>
                <w:szCs w:val="16"/>
              </w:rPr>
              <w:t xml:space="preser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HAZ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yoğunluğa ilişkin kısmının meri uygulama imar planı kararlarından gelen hakların korunması amacıyla </w:t>
            </w:r>
            <w:r>
              <w:rPr>
                <w:b/>
                <w:bCs/>
                <w:color w:val="000000"/>
                <w:sz w:val="16"/>
                <w:szCs w:val="16"/>
              </w:rPr>
              <w:t xml:space="preserve">kabulüne, </w:t>
            </w:r>
            <w:r>
              <w:rPr>
                <w:color w:val="000000"/>
                <w:sz w:val="16"/>
                <w:szCs w:val="16"/>
              </w:rPr>
              <w:t xml:space="preserve">alanın </w:t>
            </w:r>
            <w:r>
              <w:rPr>
                <w:b/>
                <w:bCs/>
                <w:color w:val="000000"/>
                <w:sz w:val="16"/>
                <w:szCs w:val="16"/>
              </w:rPr>
              <w:t>ekli paraflı krokide görüldüğü şekliyle yeniden düzenlenmesine,</w:t>
            </w:r>
            <w:r>
              <w:rPr>
                <w:color w:val="000000"/>
                <w:sz w:val="16"/>
                <w:szCs w:val="16"/>
              </w:rPr>
              <w:t xml:space="preser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TURG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yoğunluğa ilişkin kısmının meri uygulama imar planı kararlarından gelen hakların korunması amacıyla </w:t>
            </w:r>
            <w:r>
              <w:rPr>
                <w:b/>
                <w:bCs/>
                <w:color w:val="000000"/>
                <w:sz w:val="16"/>
                <w:szCs w:val="16"/>
              </w:rPr>
              <w:t xml:space="preserve">kabulüne, </w:t>
            </w:r>
            <w:r>
              <w:rPr>
                <w:color w:val="000000"/>
                <w:sz w:val="16"/>
                <w:szCs w:val="16"/>
              </w:rPr>
              <w:t xml:space="preserve">alanın </w:t>
            </w:r>
            <w:r>
              <w:rPr>
                <w:b/>
                <w:bCs/>
                <w:color w:val="000000"/>
                <w:sz w:val="16"/>
                <w:szCs w:val="16"/>
              </w:rPr>
              <w:t>ekli paraflı krokide görüldüğü şekliyle yeniden düzenlenmesine,</w:t>
            </w:r>
            <w:r>
              <w:rPr>
                <w:color w:val="000000"/>
                <w:sz w:val="16"/>
                <w:szCs w:val="16"/>
              </w:rPr>
              <w:t xml:space="preser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AYDIN, Abdullah AYDIN, Zübeyde KATIK AYD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yoğunluğa ilişkin kısmının meri uygulama imar planı kararlarından gelen hakların korunması amacıyla </w:t>
            </w:r>
            <w:r>
              <w:rPr>
                <w:b/>
                <w:bCs/>
                <w:color w:val="000000"/>
                <w:sz w:val="16"/>
                <w:szCs w:val="16"/>
              </w:rPr>
              <w:t xml:space="preserve">kabulüne, </w:t>
            </w:r>
            <w:r>
              <w:rPr>
                <w:color w:val="000000"/>
                <w:sz w:val="16"/>
                <w:szCs w:val="16"/>
              </w:rPr>
              <w:t xml:space="preserve">alanın </w:t>
            </w:r>
            <w:r>
              <w:rPr>
                <w:b/>
                <w:bCs/>
                <w:color w:val="000000"/>
                <w:sz w:val="16"/>
                <w:szCs w:val="16"/>
              </w:rPr>
              <w:t>ekli paraflı krokide görüldüğü şekliyle yeniden düzenlenmesine,</w:t>
            </w:r>
            <w:r>
              <w:rPr>
                <w:color w:val="000000"/>
                <w:sz w:val="16"/>
                <w:szCs w:val="16"/>
              </w:rPr>
              <w:t xml:space="preser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ŞEREF</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alanın "270 k/ha Yoğunluklu Konut Alanı (E:1.20)" olarak düzenlendiği ve plan kararı ile mağduriyete sebep olacak herhangi bir düzenleme yapılmadığı anlaşıldığından 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ERZAN vekili Mehmet ERZ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Tahir ŞEREF</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alanın "270 k/ha Yoğunluklu Konut Alanı (E:1.20)" olarak düzenlendiği ve plan kararı ile mağduriyete sebep olacak herhangi bir düzenleme yapılmadığı anlaşıldığından 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803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 TÜFEN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 xml:space="preserve">kabulüne, </w:t>
            </w:r>
            <w:r>
              <w:rPr>
                <w:color w:val="000000"/>
                <w:sz w:val="16"/>
                <w:szCs w:val="16"/>
              </w:rPr>
              <w:t xml:space="preserve">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GÜLTEK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alanın "270 k/ha Yoğunluklu Konut Alanı (E:1.20)" olarak düzenlendiği ve plan kararı ile mağduriyete sebep olacak herhangi bir düzenleme yapılmadığı anlaşıldığından 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fiya ÜNAL</w:t>
              <w:br/>
              <w:t>Yaşar AKAYD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söz konusu alanın meri uygulama imar planı kararları dikkate alınarak düzenlendiği anlaşıldığından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 xml:space="preser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AKAYD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5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AFYONCU TOM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9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krem AFYONC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5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Şahnise KÜÇÜKALI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ğur AFYONC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Ümit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nan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AY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kut Yaşam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kut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rcü UYG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AFYONCU TOM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Ümit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hnise KÜÇÜKALI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ten CÖM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nan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AY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tap MARÇI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Tomris AR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krem AFYONC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ynep TÜRK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an SİNAN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an SİNAN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an SİNAN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HAZ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alanın "270 k/ha Yoğunluklu Konut Alanı (E:1.20)" olarak düzenlendiği ve plan kararı ile mağduriyete sebep olacak herhangi bir düzenleme yapılmadığı anlaşıldığından 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lüfer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alanın "270 k/ha Yoğunluklu Konut Alanı (E:1.20)" olarak düzenlendiği ve plan kararı ile mağduriyete sebep olacak herhangi bir düzenleme yapılmadığı anlaşıldığından 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lüfer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alanın "270 k/ha Yoğunluklu Konut Alanı (E:1.20)" olarak düzenlendiği ve plan kararı ile mağduriyete sebep olacak herhangi bir düzenleme yapılmadığı anlaşıldığından 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ilüfer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alanın "270 k/ha Yoğunluklu Konut Alanı (E:1.20)" olarak düzenlendiği ve plan kararı ile mağduriyete sebep olacak herhangi bir düzenleme yapılmadığı anlaşıldığından 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da MER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alanın "270 k/ha Yoğunluklu Konut Alanı (E:1.20)" olarak düzenlendiği ve plan kararı ile mağduriyete sebep olacak herhangi bir düzenleme yapılmadığı anlaşıldığından 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da MER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alanın "270 k/ha Yoğunluklu Konut Alanı (E:1.20)" olarak düzenlendiği ve plan kararı ile mağduriyete sebep olacak herhangi bir düzenleme yapılmadığı anlaşıldığından 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da MER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ğunluğa ilişkin kısmının alanın "270 k/ha Yoğunluklu Konut Alanı (E:1.20)" olarak düzenlendiği ve plan kararı ile mağduriyete sebep olacak herhangi bir düzenleme yapılmadığı anlaşıldığından ve yolun kaldırılmasına ilişkin kısmının ise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ık AZGI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ŞİMŞ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kiye ŞİMŞ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ğur AKALIN, Latide DURAN, Fatma AKUKLU, Durali DURAN, Fadime DURAN, Hanife KÖS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emal KİPRİ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ide BALOĞLU vekili Ziya PAR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meri uygulama imar planı kararları da göz önünde bulundurularak ve 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cide BALOĞLU vekili Ziya PAR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meri uygulama imar planı kararları da göz önünde bulundurularak ve 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zahat Gülnar BARLA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Konut Alanı" olarak düzenlendiği ve plan kararı ile mağduriyete sebep olacak herhangi bir düzenleme yapılmadığı anlaşıldığından ve TİCK kullanımına ilişkin talebin plan bütünlüğü ve ana kararlarına aykırı olduğu değerlendiril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Yaşar KUR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meri uygulama imar planı kararları da göz önünde bulundurularak ve 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ümine K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dime AYH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kullanım kararına ilişkin kısmının 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r>
              <w:rPr>
                <w:color w:val="000000"/>
                <w:sz w:val="16"/>
                <w:szCs w:val="16"/>
              </w:rPr>
              <w:t xml:space="preserve">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uk ASLAN, Levent Arif ASLAN, Alpaslan 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kullanım kararına ilişkin kısmının meri uygulama imar planı kararlarından gelen hakların korunması amacıyla </w:t>
            </w:r>
            <w:r>
              <w:rPr>
                <w:b/>
                <w:bCs/>
                <w:color w:val="000000"/>
                <w:sz w:val="16"/>
                <w:szCs w:val="16"/>
              </w:rPr>
              <w:t>kısmen kabulüne,</w:t>
            </w:r>
            <w:r>
              <w:rPr>
                <w:color w:val="000000"/>
                <w:sz w:val="16"/>
                <w:szCs w:val="16"/>
              </w:rPr>
              <w:t xml:space="preserve"> alanın </w:t>
            </w:r>
            <w:r>
              <w:rPr>
                <w:b/>
                <w:bCs/>
                <w:color w:val="000000"/>
                <w:sz w:val="16"/>
                <w:szCs w:val="16"/>
              </w:rPr>
              <w:t>ekli paraflı krokide görüldüğü şekliyle yeniden düzenlenmesine,</w:t>
            </w:r>
            <w:r>
              <w:rPr>
                <w:color w:val="000000"/>
                <w:sz w:val="16"/>
                <w:szCs w:val="16"/>
              </w:rPr>
              <w:t xml:space="preserve"> yapı nizamı talebine ilişkin kısmının ise  yapı nizamı gösteriminin 1/1000 Ölçekli Uygulama İmar Planı'nda belirlenece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ruk ASLAN, Levent Arif ASLAN, Alpaslan 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kullanım kararına ilişkin kısmının meri uygulama imar planı kararlarından gelen hakların korunması amacıyla </w:t>
            </w:r>
            <w:r>
              <w:rPr>
                <w:b/>
                <w:bCs/>
                <w:color w:val="000000"/>
                <w:sz w:val="16"/>
                <w:szCs w:val="16"/>
              </w:rPr>
              <w:t>kısmen kabulüne,</w:t>
            </w:r>
            <w:r>
              <w:rPr>
                <w:color w:val="000000"/>
                <w:sz w:val="16"/>
                <w:szCs w:val="16"/>
              </w:rPr>
              <w:t xml:space="preserve"> alanın </w:t>
            </w:r>
            <w:r>
              <w:rPr>
                <w:b/>
                <w:bCs/>
                <w:color w:val="000000"/>
                <w:sz w:val="16"/>
                <w:szCs w:val="16"/>
              </w:rPr>
              <w:t>ekli paraflı krokide görüldüğü şekliyle yeniden düzenlenmesine,</w:t>
            </w:r>
            <w:r>
              <w:rPr>
                <w:color w:val="000000"/>
                <w:sz w:val="16"/>
                <w:szCs w:val="16"/>
              </w:rPr>
              <w:t xml:space="preserve"> yapı nizamı talebine ilişkin kısmının ise  yapı nizamı gösteriminin 1/1000 Ölçekli Uygulama İmar Planı'nda belirlenece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de Yaşar ALP</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1000 Ölçekli Uygulama İmar Planı aşamasında çözümlenebilece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dıka ALP adına Ali İhsan ALP, Suphi ALP, Nuri ALP, Dürüle CEMAL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dıka ALP adına Ali İhsan ALP, Suphi ALP, Nuri ALP, Dürüle CEMAL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NEP Gıda Tarım İnş. Tur. Oto. San.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NEP Gıda Tarım İnş. Tur. Oto. San.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SEYM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öngörülen ulaşım sistemine uygun olmadığı anlaşıldığından ve 1/1000 Ölçekli Uygulama İmar Planı aşamasında çözümlenebilece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im UYGU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bütünlüğü ve ana kararlarına aykırı olduğu değerlendiril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BEK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Konut Alanı"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ay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ısmen 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ay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ay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ısmen 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srin OĞUZ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ısmen 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srin OĞUZ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srin OĞUZ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m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ısmen 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m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3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m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lya 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355 k/ha Yoğunluklu Ticaret-Konut Alanı"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öndü AKAY, Sıdkı Fedai AKAY, Mustafa Kemal AK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YI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ndan gelen hakların korunması amacıyla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TOLU, Ümmühan FAZLI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Arif GÖNCÜ, Semra GÖNCÜ, Hasan Ali GÖNCÜ, Zehra GÖNCÜ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icaret Konut Alanı'nın asgari 30 metre olarak plana işlenmesi talebine ilişkin kısmının Plan Hükümleri'nin B.2.2.4. maddesinde yer alan</w:t>
            </w:r>
            <w:r>
              <w:rPr>
                <w:i/>
                <w:iCs/>
                <w:color w:val="000000"/>
                <w:sz w:val="16"/>
                <w:szCs w:val="16"/>
              </w:rPr>
              <w:t xml:space="preserve"> "parselin bir kısmının Ticaret-Konut (TİCK) bir kısmının konut alanı kullanımında kalması durumunda alt ölçekli planlarda belirlenmesi koşuluyla parselin tamamı Ticaret-Konut (TİCK) olarak kullanılabilir."</w:t>
            </w:r>
            <w:r>
              <w:rPr>
                <w:color w:val="000000"/>
                <w:sz w:val="16"/>
                <w:szCs w:val="16"/>
              </w:rPr>
              <w:t xml:space="preserve"> hükmü doğrultusunda 1/1000 Ölçekli Uygulama İmar Planı aşamasında belirleneceği anlaşıldığından, </w:t>
            </w:r>
            <w:r>
              <w:rPr>
                <w:b/>
                <w:bCs/>
                <w:color w:val="000000"/>
                <w:sz w:val="16"/>
                <w:szCs w:val="16"/>
              </w:rPr>
              <w:t xml:space="preserve"> </w:t>
            </w:r>
            <w:r>
              <w:rPr>
                <w:color w:val="000000"/>
                <w:sz w:val="16"/>
                <w:szCs w:val="16"/>
              </w:rPr>
              <w:t>yapı nizamı talebine ilişkin kısmının ise  yapı nizamı gösteriminin 1/1000 Ölçekli Uygulama İmar Planı'nda belirleneceği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Lütfi DİNÇE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1000 Ölçekli Uygulama İmar Planı aşamasında çözümlenebilece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sure USLU, Fatma SAAT, Ayten ÇO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SAAT, Mansure US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meri uygulama imar planı kararlarından gelen hakların korunması amacıyl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T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T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T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T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EKM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EKM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EKM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EKM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zilet TUĞRU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ihni GÜLEN vekili Şerife ERDO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7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ATA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r>
              <w:rPr>
                <w:color w:val="000000"/>
                <w:sz w:val="16"/>
                <w:szCs w:val="16"/>
              </w:rPr>
              <w:t>, 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dıka Ö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r>
              <w:rPr>
                <w:color w:val="000000"/>
                <w:sz w:val="16"/>
                <w:szCs w:val="16"/>
              </w:rPr>
              <w:t>, 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dıka ÖZ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ala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r>
              <w:rPr>
                <w:color w:val="000000"/>
                <w:sz w:val="16"/>
                <w:szCs w:val="16"/>
              </w:rPr>
              <w:t>, 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ÖZTÜR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dibe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nazım imar planı bütününde bölgesel olarak belirlenen yoğunluk kararları göz önünde bulundurularak,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dibe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nazım imar planı bütününde bölgesel olarak belirlenen yoğunluk kararları göz önünde bulundurularak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dibe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nazım imar planı bütününde bölgesel olarak belirlenen yoğunluk kararları göz önünde bulundurularak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dibe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nazım imar planı bütününde bölgesel olarak belirlenen yoğunluk kararları göz önünde bulundurularak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dibe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nazım imar planı bütününde bölgesel olarak belirlenen yoğunluk kararları göz önünde bulundurularak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dibe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nazım imar planı bütününde bölgesel olarak belirlenen yoğunluk kararları göz önünde bulundurularak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dibe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nazım imar planı bütününde bölgesel olarak belirlenen yoğunluk kararları göz önünde bulundurularak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2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dal YI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rif Ö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hayat GÜREL varisi Nurşen Ö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YIL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YIL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bölge ihtiyaçları doğrultusunda öne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9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OĞ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bölge ihtiyaçları doğrultusunda öne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URTULG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ler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bölge ihtiyaçları doğrultusunda öne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7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URTULG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ler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bölge ihtiyaçları doğrultusunda öne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oğan BAK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bölge ihtiyaçları doğrultusunda öne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z ÇET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bölge ihtiyaçları doğrultusunda öne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Huzurevi Yaptırma ve Yaşatma Vakf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lanın meri uygulama imar planı kararları dikkate alınarak düzenlendiği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Arif GÖNCÜ, Semra GÖNCÜ, Hasan Ali GÖNCÜ, Zehra GÖNCÜ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na ilişkin kısmının plan bütünlüğü ve ana kararlarına aykırı olduğu değerlendirildiğinde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Arif GÖNCÜ, Semra GÖNCÜ, Hasan Ali GÖNCÜ, Zehra GÖNCÜ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deniz</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na ilişkin kısmının plan bütünlüğü ve ana kararlarına aykırı olduğu değerlendirildiğinden,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KÖKLÜ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zaffer ÇEÇEN varisi Saniye ÇEÇ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r>
              <w:rPr>
                <w:color w:val="000000"/>
                <w:sz w:val="16"/>
                <w:szCs w:val="16"/>
              </w:rPr>
              <w:t xml:space="preserve"> 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ine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ÇİFTÇİ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hir TAKME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ize OĞ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e AÇ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 xml:space="preserve">,  ancak bölge genelinde gelen itirazlar doğrultusund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me AÇ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 xml:space="preserve">,  ancak bölge genelinde gelen itirazlar doğrultusund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AÇ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 xml:space="preserve">,  ancak bölge genelinde gelen itirazlar doğrultusund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kkı ÇİFTÇİ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 xml:space="preserve">,  ancak bölge genelinde gelen itirazlar doğrultusund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me 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7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zım AÇ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8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şet AÇ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ime SOFU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ize OĞ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iye AÇ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mnune AÇ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ha ŞENO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KARAL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alanın meri uygulama imar planı kararları dikkate alınarak düzenlendiği v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SUGÖZ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SUGÖZ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SUGÖZ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SUGÖZ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SUGÖZ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ütfi ONURDAĞ, Didem ONURDAĞ, Sinem ONURDA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3194 sayılı İmar Kanunu'nun 18. maddesine göre yapılacak imar uygulaması ile çözümlenecek bir konu olması nedeniyle </w:t>
            </w:r>
            <w:r>
              <w:rPr>
                <w:b/>
                <w:bCs/>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ütfi ONURDAĞ, Didem ONURDAĞ, Sinem ONURDAĞ, Hatice Güler GÜN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ütfi ONURDAĞ, Didem ONURDAĞ, Sinem ONURDAĞ, Hatice Güler GÜN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cep FE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öz konusu alanın meri uygulama imar planı kararları dikkate alınarak düzenlendiği anlaşıldığından ve nazım imar planı bütününde öngörülen projeksiyon nüfusta artışa sebep olacağı ve bölgesel olarak belirlenen yoğunluk kararlarına aykırı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8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nal UÇ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öz konusu alanın meri uygulama imar planı kararları dikkate alınarak düzenlendiği anlaşıldığından ve nazım imar planı bütününde öngörülen projeksiyon nüfusta artışa sebep olacağı ve bölgesel olarak belirlenen yoğunluk kararlarına aykırı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Emre ATAOĞLU, Hüsamettin YI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Emre ATAOĞLU, Hüsamettin YI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Emre ATAOĞLU, Hüsamettin YI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Emre ATAOĞLU, Hüsamettin YI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7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nan ALTUNÖZ, Aziz ALTUNÖ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i ALTUNÖ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 DAVRA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USTA YIL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fiye USTA, Ömer Ali USTA, Makbule UST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rrem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za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ve plan ana kararlarının bütünlüğü ve öngörülen ulaşım sistemine uygun o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ıza OK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ve plan ana kararlarının bütünlüğü ve öngörülen ulaşım sistemine uygun o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ih AKTOPRA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öz konusu alanın meri uygulama imar planı kararları dikkate alınarak düzenlendiği ve nazım imar planı bütününde öngörülen projeksiyon nüfusta artışa sebep olacağı ve bölgesel olarak belirlenen yoğunluk kararlarına aykırı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ih AKTOPRA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220 k/ha Yoğunluklu Konut Alanı (E:1.00)"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ih AKTOPRA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öz konusu alanın meri uygulama imar planı kararları dikkate alınarak düzenlendiği ve nazım imar planı bütününde öngörülen projeksiyon nüfusta artışa sebep olacağı ve bölgesel olarak belirlenen yoğunluk kararlarına aykırı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ih AKTOPRA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220 k/ha Yoğunluklu Ticaret-Turizm-Konut Alanı (E:1.00)"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OPC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öz konusu alanın meri uygulama imar planı kararları dikkate alınarak düzenlendiği ve nazım imar planı bütününde öngörülen projeksiyon nüfusta artışa sebep olacağı ve bölgesel olarak belirlenen yoğunluk kararlarına aykırı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Ş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ve 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Düriye ERBAĞI, Mustafa ÖZDEMİR, </w:t>
              <w:br/>
              <w:t>Durmuş ÖZDEMİR vekili Murat ADAL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ve 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Düriye ERBAĞI, Mustafa ÖZDEMİR, </w:t>
              <w:br/>
              <w:t>Durmuş ÖZDEMİR vekili Murat ADAL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ve 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Düriye ERBAĞI, Mustafa ÖZDEMİR, </w:t>
              <w:br/>
              <w:t>Durmuş ÖZDEMİR vekili Murat ADAL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ve 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slan Altok GÜLG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ve 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dıka ALP adına Ali İhsan ALP, Suphi ALP, Nuri ALP, Dürüle CEMAL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ve 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İhsan KÖKT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bütünlüğü ve ana kararlarına aykırı olduğu değerlendiril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 Fatma Nurat ÜN, Zahife Feray ERDEM, Mehmet Kutlay ERDE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 Fatma Nurat ÜN, Zahife Feray ERDEM, Mehmet Kutlay ERDE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 Fatma Nurat ÜN, Zahife Feray ERDEM, Mehmet Kutlay ERDE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 Fatma Nurat ÜN, Zahife Feray ERDEM, Mehmet Kutlay ERDE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kan KÜÇÜ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GÜL, Fatma KURT, Faruk 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GÜL, Fatma KURT, Faruk 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GÜL, Fatma KURT, Faruk 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GÜL, Fatma KURT, Faruk 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AŞ Anamur Tarımsal Paz. Gıda Nak. Kuy. Tur.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AŞ Anamur Tarımsal Paz. Gıda Nak. Kuy. Tur.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kerim Zeki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kerim Zeki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sure US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ve 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TÜRKYILMAZ vekili Mustafa GÜMÜŞGİ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AYD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Danıştay 6. Daire'nin 2016/10799 E. ve 2020/5390 K. Nolu kararı doğrultusunda söz konusu parselin "Günübirlik Tesis Alanı" olarak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TÜRKYILMAZ vekili Mustafa GÜMÜŞGİ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alanın meri uygulama imar planı kararları dikkate alın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nan HATİP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Danıştay 6. Daire'nin 2016/10799 E. ve 2020/5390 K. Nolu kararı doğrultusunda söz konusu parselin "Günübirlik Tesis Alanı" olarak</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ŞAH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reddine,</w:t>
            </w:r>
            <w:r>
              <w:rPr>
                <w:color w:val="000000"/>
                <w:sz w:val="16"/>
                <w:szCs w:val="16"/>
              </w:rPr>
              <w:t xml:space="preserve"> 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YİĞİ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Danıştay 6. Daire'nin 2016/10799 E. ve 2020/5390 K. Nolu kararı doğrultusunda söz konusu parselin "Günübirlik Tesis Alanı" olarak</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OĞ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Danıştay 6. Daire'nin 2016/10799 E. ve 2020/5390 K. Nolu kararı doğrultusunda söz konusu parselin "Günübirlik Tesis Alanı" olarak</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TÜZM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Danıştay 6. Daire'nin 2016/10799 E. ve 2020/5390 K. Nolu kararı doğrultusunda söz konusu parselin "Günübirlik Tesis Alanı" olarak</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lge OĞ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Danıştay 6. Daire'nin 2016/10799 E. ve 2020/5390 K. Nolu kararı doğrultusunda söz konusu parselin "Günübirlik Tesis Alanı" olarak</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hat OĞU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Danıştay 6. Daire'nin 2016/10799 E. ve 2020/5390 K. Nolu kararı doğrultusunda söz konusu parselin "Günübirlik Tesis Alanı" olarak</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 Nazif HAKİM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Danıştay 6. Daire'nin 2016/10799 E. ve 2020/5390 K. Nolu kararı doğrultusunda söz konusu parselin "Günübirlik Tesis Alanı" olarak</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ERD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Danıştay 6. Daire'nin 2016/10799 E. ve 2020/5390 K. Nolu kararı doğrultusunda söz konusu parselin "Günübirlik Tesis Alanı" olarak</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zaffer ÖR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Danıştay 6. Daire'nin 2016/10799 E. ve 2020/5390 K. Nolu kararı doğrultusunda söz konusu parselin "Günübirlik Tesis Alanı" olarak</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ef KO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Danıştay 6. Daire'nin 2016/10799 E. ve 2020/5390 K. Nolu kararı doğrultusunda söz konusu parselin "Günübirlik Tesis Alanı" olarak</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hsin ÜNL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Danıştay 6. Daire'nin 2016/10799 E. ve 2020/5390 K. Nolu kararı doğrultusunda söz konusu parselin "Günübirlik Tesis Alanı" olarak</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sin Çevre ve Doğa Derneği vekili Av. Seyda AFYONCU TOP</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Danıştay 6. Daire'nin 2016/10799 E. ve 2020/5390 K. Nolu kararı doğrultusunda söz konusu parselin "Günübirlik Tesis Alanı" olarak</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9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Mühendisler Sitesi adına Mehmet Rahmi KURTDEDE, Mustafa ŞEREF</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 değişikliğine ilişkin kısmının alanın meri uygulama imar planı kararları doğrultusunda düzenlendiği, 3194 sayılı İmar Kanunu'nun 18. maddesine göre yapılacak imar uygulaması ile çözümlenecek bir konu olması nedeniyle ve yoğunluğa ilişkin kısmının meri uygulama imar planı kararları doğrultusunda düzenlendiği, herhangi bir mağduriyete sebep o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dime Ekin KIRI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abulüne; </w:t>
            </w:r>
            <w:r>
              <w:rPr>
                <w:color w:val="000000"/>
                <w:sz w:val="16"/>
                <w:szCs w:val="16"/>
              </w:rPr>
              <w:t xml:space="preserve">mevcut yapılaşmalar göz önüne alınarak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bahat KIRI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abulüne; </w:t>
            </w:r>
            <w:r>
              <w:rPr>
                <w:color w:val="000000"/>
                <w:sz w:val="16"/>
                <w:szCs w:val="16"/>
              </w:rPr>
              <w:t xml:space="preserve">mevcut yapılaşmalar göz önüne alınarak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ynep ÖNCE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abulüne; </w:t>
            </w:r>
            <w:r>
              <w:rPr>
                <w:color w:val="000000"/>
                <w:sz w:val="16"/>
                <w:szCs w:val="16"/>
              </w:rPr>
              <w:t xml:space="preserve">mevcut yapılaşmalar göz önüne alınarak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emal KA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ve 3194 sayılı İmar Kanunu'nun 18. maddesi doğrultusunda hak edişlerin düzenlenebileceği şekilde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Arif GÖNCÜ, Semra GÖNCÜ, Hasan Ali GÖNCÜ, Zehra GÖNCÜ KO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mevzi imar planına ilişkin plan paftası, plan açıklama raporu, plan hükümleri, ilgili kurumların görüşleri ve plan onamasına ilişkin meclis kararının sunulması sonrasında yeniden değerlendirilmek üzer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OPC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kullanım kararına ilişkin kısmının meri uygulama imar planı kararlarından gelen hakların korunması amacıyla </w:t>
            </w:r>
            <w:r>
              <w:rPr>
                <w:b/>
                <w:bCs/>
                <w:color w:val="000000"/>
                <w:sz w:val="16"/>
                <w:szCs w:val="16"/>
              </w:rPr>
              <w:t>kısmen kabulüne,</w:t>
            </w:r>
            <w:r>
              <w:rPr>
                <w:color w:val="000000"/>
                <w:sz w:val="16"/>
                <w:szCs w:val="16"/>
              </w:rPr>
              <w:t xml:space="preserve"> alanın </w:t>
            </w:r>
            <w:r>
              <w:rPr>
                <w:b/>
                <w:bCs/>
                <w:color w:val="000000"/>
                <w:sz w:val="16"/>
                <w:szCs w:val="16"/>
              </w:rPr>
              <w:t>ekli paraflı krokide görüldüğü şekliyle yeniden düzenlenmesine,</w:t>
            </w:r>
            <w:r>
              <w:rPr>
                <w:color w:val="000000"/>
                <w:sz w:val="16"/>
                <w:szCs w:val="16"/>
              </w:rPr>
              <w:t xml:space="preserve"> yolun kaldırılmasına ilişkin kısmının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r>
              <w:rPr>
                <w:color w:val="000000"/>
                <w:sz w:val="16"/>
                <w:szCs w:val="16"/>
              </w:rPr>
              <w:t xml:space="preserve">,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şref SİNAN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 xml:space="preserve">kısmen kabulüne; </w:t>
            </w:r>
            <w:r>
              <w:rPr>
                <w:color w:val="000000"/>
                <w:sz w:val="16"/>
                <w:szCs w:val="16"/>
              </w:rPr>
              <w:t xml:space="preserve">kullanım kararına ilişkin kısmının meri uygulama imar planı kararlarından gelen hakların korunması amacıyla </w:t>
            </w:r>
            <w:r>
              <w:rPr>
                <w:b/>
                <w:bCs/>
                <w:color w:val="000000"/>
                <w:sz w:val="16"/>
                <w:szCs w:val="16"/>
              </w:rPr>
              <w:t>kısmen kabulüne,</w:t>
            </w:r>
            <w:r>
              <w:rPr>
                <w:color w:val="000000"/>
                <w:sz w:val="16"/>
                <w:szCs w:val="16"/>
              </w:rPr>
              <w:t xml:space="preserve"> alanın </w:t>
            </w:r>
            <w:r>
              <w:rPr>
                <w:b/>
                <w:bCs/>
                <w:color w:val="000000"/>
                <w:sz w:val="16"/>
                <w:szCs w:val="16"/>
              </w:rPr>
              <w:t>ekli paraflı krokide görüldüğü şekliyle yeniden düzenlenmesine,</w:t>
            </w:r>
            <w:r>
              <w:rPr>
                <w:color w:val="000000"/>
                <w:sz w:val="16"/>
                <w:szCs w:val="16"/>
              </w:rPr>
              <w:t xml:space="preserve"> yolun kaldırılmasına ilişkin kısmının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r>
              <w:rPr>
                <w:color w:val="000000"/>
                <w:sz w:val="16"/>
                <w:szCs w:val="16"/>
              </w:rPr>
              <w:t>,</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hammet TAŞÇ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un kaldırılmasına ilişkin kısmının plan ana kararlarının bütünlüğü ve öngörülen ulaşım sistemine uygun olmadığı anlaşıldığından ve 3194 sayılı İmar Kanunu'nun 18. maddesine göre yapılacak imar uygulaması ile çözümlenecek bir konu olması nedeniyle </w:t>
            </w:r>
            <w:r>
              <w:rPr>
                <w:b/>
                <w:bCs/>
                <w:color w:val="000000"/>
                <w:sz w:val="16"/>
                <w:szCs w:val="16"/>
              </w:rPr>
              <w:t>reddine</w:t>
            </w:r>
            <w:r>
              <w:rPr>
                <w:color w:val="000000"/>
                <w:sz w:val="16"/>
                <w:szCs w:val="16"/>
              </w:rPr>
              <w:t xml:space="preserve">,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r>
              <w:rPr>
                <w:color w:val="000000"/>
                <w:sz w:val="16"/>
                <w:szCs w:val="16"/>
              </w:rPr>
              <w:t xml:space="preserve"> 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KÜÇÜKALIÇ, Fatih KÜÇÜKALIÇ, Mehmet KÜÇÜKALIÇ, Murat KÜÇÜKALIÇ, Yaşar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 xml:space="preserve">kısmen kabulüne; </w:t>
            </w:r>
            <w:r>
              <w:rPr>
                <w:color w:val="000000"/>
                <w:sz w:val="16"/>
                <w:szCs w:val="16"/>
              </w:rPr>
              <w:t>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KÜÇÜKALIÇ, Fatih KÜÇÜKALIÇ, Mehmet KÜÇÜKALIÇ, Murat KÜÇÜKALIÇ, Yaşar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 xml:space="preserve">kısmen kabulüne; </w:t>
            </w:r>
            <w:r>
              <w:rPr>
                <w:color w:val="000000"/>
                <w:sz w:val="16"/>
                <w:szCs w:val="16"/>
              </w:rPr>
              <w:t>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KÜÇÜKALIÇ, Fatih KÜÇÜKALIÇ, Mehmet KÜÇÜKALIÇ, Murat KÜÇÜKALIÇ, Yaşar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 xml:space="preserve">kısmen kabulüne; </w:t>
            </w:r>
            <w:r>
              <w:rPr>
                <w:color w:val="000000"/>
                <w:sz w:val="16"/>
                <w:szCs w:val="16"/>
              </w:rPr>
              <w:t>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rat TUĞRU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sun KABAKÇ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YAŞ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D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bi YI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 xml:space="preserve">reddine; </w:t>
            </w:r>
            <w:r>
              <w:rPr>
                <w:color w:val="000000"/>
                <w:sz w:val="16"/>
                <w:szCs w:val="16"/>
              </w:rPr>
              <w:t xml:space="preserve">ancak bölge genelinde gelen itirazlar doğrultusund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 xml:space="preserve">reddine; </w:t>
            </w:r>
            <w:r>
              <w:rPr>
                <w:color w:val="000000"/>
                <w:sz w:val="16"/>
                <w:szCs w:val="16"/>
              </w:rPr>
              <w:t xml:space="preserve">ancak bölge genelinde gelen itirazlar doğrultusund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unnisa Saime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nnisa Şölen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Kemal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unnisa Saime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r>
              <w:rPr>
                <w:color w:val="000000"/>
                <w:sz w:val="16"/>
                <w:szCs w:val="16"/>
              </w:rPr>
              <w:t xml:space="preserve"> ancak bölge genelinde gelen itirazlar doğrultusund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yrunnisa Saime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r>
              <w:rPr>
                <w:color w:val="000000"/>
                <w:sz w:val="16"/>
                <w:szCs w:val="16"/>
              </w:rPr>
              <w:t xml:space="preserve"> ancak bölge genelinde gelen itirazlar doğrultusund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7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m Kemal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r>
              <w:rPr>
                <w:color w:val="000000"/>
                <w:sz w:val="16"/>
                <w:szCs w:val="16"/>
              </w:rPr>
              <w:t xml:space="preserve"> ancak bölge genelinde gelen itirazlar doğrultusund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8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YAŞ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r>
              <w:rPr>
                <w:color w:val="000000"/>
                <w:sz w:val="16"/>
                <w:szCs w:val="16"/>
              </w:rPr>
              <w:t xml:space="preserve"> 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zilet GÖZE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zilet GÖZE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zahat S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met CEYLAN, Muhammet Emre GÜNE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ultan KALP, Şahiner KALP</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1/100.000 Ölçekli Çevre Düzeni Planı'nda "Kentsel Servis Alanı" olarak işaretli olduğu anlaşıldığından </w:t>
            </w:r>
            <w:r>
              <w:rPr>
                <w:b/>
                <w:bCs/>
                <w:color w:val="000000"/>
                <w:sz w:val="16"/>
                <w:szCs w:val="16"/>
              </w:rPr>
              <w:t xml:space="preserve">reddine; </w:t>
            </w:r>
            <w:r>
              <w:rPr>
                <w:color w:val="000000"/>
                <w:sz w:val="16"/>
                <w:szCs w:val="16"/>
              </w:rPr>
              <w:t>ancak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vlüt ÖZTÜR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ahse konu parselin 1/100.000 Ölçekli Çevre Düzeni Planı'nda "Tarım Alanı" olarak işaretli olduğu anlaşıldığından ve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N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ahse konu parselin 1/100.000 Ölçekli Çevre Düzeni Planı'nda "Tarım Alanı" olarak işaretli olduğu anlaşıldığından ve bölge genelinde gelen itirazlar doğrultusunda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TUN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ra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ra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ra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7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ut AYD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GÜMÜ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hat ACIH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ra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ÖZTÜR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erinin 1/1000 Ölçekli Uygulama İmar Planı'nın konusu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BO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erinin 1/1000 Ölçekli Uygulama İmar Planı'nın konusu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TEK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erinin 1/1000 Ölçekli Uygulama İmar Planı'nın konusu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ri BA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erinin 1/1000 Ölçekli Uygulama İmar Planı'nın konusu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vlüt ÖZTÜR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erinin 1/1000 Ölçekli Uygulama İmar Planı'nın konusu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BO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Küçük S.S.Y Sanayi Sitesi Esnafı Adına Nuhrettin DEMİR, Salih YAVUZ, Murat ÇAT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ı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erinin 1/1000 Ölçekli Uygulama İmar Planı'nın konusu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şşe ŞAH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ARIC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ZÜ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kan TEME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zibe ERDAL vekili Mehmet Ünal ERD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Beyza ÖZTÜR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dayet Sinan SİNAN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ifat SİNAN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Ali SALD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ibe ÇE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KARATAŞ, Şerife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SALD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ürüye A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ARATAŞ, Süleyman KARATAŞ, Ali KARA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KOCAB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ÇAP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ŞAH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ütfiye ÇİM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ngül KORUMC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YILD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KOCABAŞ, Şengül KORUMCU, Ayşe ŞAHİN, Lütfiye ÇİM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dın ÇITIR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nimet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ÇITIR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SALD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SALD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3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h TAŞPIN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afettin AYHAN varisi Emine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afettin AYH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ut DO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nal DO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üksel DO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a KADİR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 değişikliğine ilişkin kısmının 3194 sayılı İmar Kanunu'nun 18. maddesine göre yapılacak imar uygulaması ile çözümlenecek bir konu olması nedeniyle ve 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ça Türkan AYHAN YAHŞİ vekili Mehmet AYH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sman SARI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ol BO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ihat Emre KADİR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şşe AKÇ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ÖZGERİ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rslan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Basri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YILDIZ, Songül BULUT, Fatma BULDAĞ, Hamide CEREN, Yaşar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ıdır BULUT, Halide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Yaşar BULUT, Firdüs ÖZDEMİR, Mustafa BULUT, Kader BULUT, Ali BULUT, Hatice BULUT, Feyzi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han KADİROĞLU, Oğuzhan KADİROĞLU, Fatma Nurcan KAN, Ayşe KADİROĞLU, Memnune KADİR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vim YILMAZ, Hüseyin Fikret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nimet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ADİROĞULLARI, Süleyman KADİROĞULLARI, Hanife AKDENİZ, Hafide TAŞ, Havva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et Safa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Kuzey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et Safa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Kuzey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et Safa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Kuzey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et Safa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Kuzey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usret Safa K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Kuzey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AŞ Anamur Tarımsal Paz. Gıda Nak. Kuy. Tur.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AŞ Anamur Tarımsal Paz. Gıda Nak. Kuy. Tur.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AŞ Anamur Tarımsal Paz. Gıda Nak. Kuy. Tur.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AŞ Anamur Tarımsal Paz. Gıda Nak. Kuy. Tur.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AŞ Anamur Tarımsal Paz. Gıda Nak. Kuy. Tur.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AŞ Anamur Tarımsal Paz. Gıda Nak. Kuy. Tur.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TAŞ Anamur Tarımsal Paz. Gıda Nak. Kuy. Tur.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ya AK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ya AK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ya AK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ya AK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oman YAN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ihan GÖNC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ihan GÖNC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ihan GÖNC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ER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ER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5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KDİL Dayanıklı Tüketim Malları Mobilya Gıda Turizm San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 doğrultusunda düzenleme yapıldığı v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89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KÖKDİ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i uygulama imar planı kararları doğrultusunda düzenleme yapıldığı v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MENEKŞ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621 sayılı Kıyı Kanunu doğrultusunda düzenlen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MENEKŞ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621 sayılı Kıyı Kanunu doğrultusunda düzenlen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K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ziz DOLU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na ilişkin kısmının ilgili kamu kurumunun görüşü doğrultusunda belirlenen taşkın sahanın plana iş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9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rmin OKT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na ilişkin kısmının ilgili kamu kurumunun görüşü doğrultusunda belirlenen taşkın sahanın plana iş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lah KOCAB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KARA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na ilişkin kısmının ilgili kamu kurumunun görüşü doğrultusunda belirlenen taşkın sahanın plana iş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ullanım kararına ilişkin kısmının ilgili kamu kurumunun görüşü doğrultusunda belirlenen taşkın sahanın plana işlendiği anlaşıldığından ve konunun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niha KADİROĞULLA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imar uygulamasının tamamlandığı ve parsel niteliğinin arsa olduğu anlaşıldığından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imar uygulamasının tamamlandığı ve parsel niteliğinin arsa olduğu anlaşıldığından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dife 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imar uygulamasının tamamlandığı ve parsel niteliğinin arsa olduğu anlaşıldığından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leyman KADİROĞULLARI, İsmet KADİROĞULLARI, Hanime İMDA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imar uygulamasının tamamlandığı ve parsel niteliğinin arsa olduğu anlaşıldığından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KADİROĞULLA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imar uygulamasının tamamlandığı ve parsel niteliğinin arsa olduğu anlaşıldığından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krem SÖĞÜ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POYR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tice DOĞR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SÖĞÜ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ihan GÜMÜ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dinç ÇALH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ükümleri'nin B.2.2.4. maddesinde yer alan </w:t>
            </w:r>
            <w:r>
              <w:rPr>
                <w:i/>
                <w:iCs/>
                <w:color w:val="000000"/>
                <w:sz w:val="16"/>
                <w:szCs w:val="16"/>
              </w:rPr>
              <w:t>"parselin bir kısmının Ticaret-Konut (TİCK) bir kısmının konut alanı kullanımında kalması durumunda alt ölçekli planlarda belirlenmesi koşuluyla parselin tamamı Ticaret-Konut (TİCK) olarak kullanılabilir."</w:t>
            </w:r>
            <w:r>
              <w:rPr>
                <w:color w:val="000000"/>
                <w:sz w:val="16"/>
                <w:szCs w:val="16"/>
              </w:rPr>
              <w:t xml:space="preserve"> hükmü doğrultusunda 1/1000 Ölçekli Uygulama İmar Planı aşamasında belirlenece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Canbora CANGÜL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ükümleri'nin B.2.2.4. maddesinde yer alan </w:t>
            </w:r>
            <w:r>
              <w:rPr>
                <w:i/>
                <w:iCs/>
                <w:color w:val="000000"/>
                <w:sz w:val="16"/>
                <w:szCs w:val="16"/>
              </w:rPr>
              <w:t>"parselin bir kısmının Ticaret-Konut (TİCK) bir kısmının konut alanı kullanımında kalması durumunda alt ölçekli planlarda belirlenmesi koşuluyla parselin tamamı Ticaret-Konut (TİCK) olarak kullanılabilir."</w:t>
            </w:r>
            <w:r>
              <w:rPr>
                <w:color w:val="000000"/>
                <w:sz w:val="16"/>
                <w:szCs w:val="16"/>
              </w:rPr>
              <w:t xml:space="preserve"> hükmü doğrultusunda 1/1000 Ölçekli Uygulama İmar Planı aşamasında belirlenece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7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GÖRE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rah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 xml:space="preserve">kullanım kararı değişikliğine ilişkin kısmının imar uygulamasının tamamlandığı ve parsel niteliğinin arsa olduğu anlaşıldığından </w:t>
            </w:r>
            <w:r>
              <w:rPr>
                <w:b/>
                <w:bCs/>
                <w:color w:val="000000"/>
                <w:sz w:val="16"/>
                <w:szCs w:val="16"/>
              </w:rPr>
              <w:t>kabulüne,</w:t>
            </w:r>
            <w:r>
              <w:rPr>
                <w:color w:val="000000"/>
                <w:sz w:val="16"/>
                <w:szCs w:val="16"/>
              </w:rPr>
              <w:t xml:space="preserve"> alanın </w:t>
            </w:r>
            <w:r>
              <w:rPr>
                <w:b/>
                <w:bCs/>
                <w:color w:val="000000"/>
                <w:sz w:val="16"/>
                <w:szCs w:val="16"/>
              </w:rPr>
              <w:t xml:space="preserve">ekli paraflı krokide görüldüğü şekliyle yeniden düzenlenmesine, </w:t>
            </w:r>
            <w:r>
              <w:rPr>
                <w:color w:val="000000"/>
                <w:sz w:val="16"/>
                <w:szCs w:val="16"/>
              </w:rPr>
              <w:t xml:space="preserve">yoğunluğa ilişkin kısmının ise nazım imar planı bütününde öngörülen projeksiyon nüfusta artışa sebep olacağı ve bölgesel olarak belirlenen yoğunluk kararlarına aykır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eniha KADİROĞULLA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abulüne; </w:t>
            </w:r>
            <w:r>
              <w:rPr>
                <w:color w:val="000000"/>
                <w:sz w:val="16"/>
                <w:szCs w:val="16"/>
              </w:rPr>
              <w:t xml:space="preserve">kullanım kararı değişikliğine ilişkin kısmının imar uygulamasının tamamlandığı ve parsel niteliğinin arsa olduğu anlaşıldığından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ılıç Tarım Gıda Harf. Pet. Tur. San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ılıç Tarım Gıda Harf. Pet. Tur. San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ılıç Tarım Gıda Harf. Pet. Tur. San ve Tic Ltd Ş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a KADİROĞLU, Yaşar BULUT, Havva KAVUN, Hasan KADİR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nimet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Batık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DO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aattin KÖSE, Abdi KÖS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nimet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ilgili kurumun talebi doğrultusunda Mersin Büyükşehir Belediye Meclisi'nin 21.06.2019 tarih ve 320 sayılı kararı ile "Eğitim Alanı" olarak işaret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eoman YAN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Ali SER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dat ÖZ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a meri uygulama imar planı kararları da göz önünde bulundurularak plan kararı getiril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 Mahalle Muhtarı Mehmet Uysal ŞAH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ısmen kabulüne;</w:t>
            </w:r>
            <w:r>
              <w:rPr>
                <w:color w:val="000000"/>
                <w:sz w:val="16"/>
                <w:szCs w:val="16"/>
              </w:rPr>
              <w:t xml:space="preserve"> imar uygulaması tamamlanmış parsellere önerilen donatı alanlarının meri uygulama imar planı kararları doğrultusunda önerildiği ancak parsel niteliğinin arsa olduğu anlaşıldığından </w:t>
            </w:r>
            <w:r>
              <w:rPr>
                <w:b/>
                <w:bCs/>
                <w:color w:val="000000"/>
                <w:sz w:val="16"/>
                <w:szCs w:val="16"/>
              </w:rPr>
              <w:t>kabulüne,</w:t>
            </w:r>
            <w:r>
              <w:rPr>
                <w:color w:val="000000"/>
                <w:sz w:val="16"/>
                <w:szCs w:val="16"/>
              </w:rPr>
              <w:t xml:space="preserve"> söz konusu alanların </w:t>
            </w:r>
            <w:r>
              <w:rPr>
                <w:b/>
                <w:bCs/>
                <w:color w:val="000000"/>
                <w:sz w:val="16"/>
                <w:szCs w:val="16"/>
              </w:rPr>
              <w:t>ekli paraflı krokide görüldüğü şekliyle yeniden düzenlenmesine;</w:t>
            </w:r>
            <w:r>
              <w:rPr>
                <w:color w:val="000000"/>
                <w:sz w:val="16"/>
                <w:szCs w:val="16"/>
              </w:rPr>
              <w:t xml:space="preserve"> bölge yoğunluk kararlarının ise meri uygulama imar planı kararları da göz önünde bulundurulara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han NASUH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ısmen kabulüne;</w:t>
            </w:r>
            <w:r>
              <w:rPr>
                <w:color w:val="000000"/>
                <w:sz w:val="16"/>
                <w:szCs w:val="16"/>
              </w:rPr>
              <w:t xml:space="preserve"> donatı alanları azaltılmaksızın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ti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şşe Özlem TAĞIS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TÜR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tife TAĞIS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i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yım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ha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ti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şşe Özlem TAĞIS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TÜR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tife TAĞIS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i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yım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ha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ti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şşe Özlem TAĞIS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TÜR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tife TAĞIS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i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yım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ha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hit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ti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şşe Özlem TAĞIS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TÜR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tife TAĞIS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i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i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hit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6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ti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5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mi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yım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ha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irsen YIL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8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ilber AKYO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al ERM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mide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şşe Özlem TAĞIS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TÜR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94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atife TAĞIS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lih SO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şar YIL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fer YIL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ef YIL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pay YIL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dime YIL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adi YILM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lbinaz ONU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gani KILIN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gani KILIN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bdulgani KILIN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dir KES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il MUTL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ŞAH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8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Ümmü ŞAH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CENG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zai U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6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nan A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üreyya A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bri BA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ammer KUTUCU, Arif KUTUC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0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em OĞ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TÜRKM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meri uygulama imar planı kararları doğrultusunda düzenlen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2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BB Emlak ve İstimlak Dairesi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lın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 Grup Yapı olarak tescil edilen taşınmaz kültür varlığının koruma alanının nazım imar planında gösterilmese dahi uygulama imar planında gösterilebileceği anlaşıldığından; 1/1000 Ölçekli Uygulama İmar Planı'nda gösterilmek koşuluyla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ğra ER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bulunduğu bölgenin Mersin İli 1/100.000 Ölçekli Çevre Düzeni Planı’nda “Tarım Alanı” içerisinde kal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mehan SA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liev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355 k/ha Yoğunluklu Ticaret-Konut Alanı (E:1.60)"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mehan SA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liev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bulunduğu bölgenin Mersin İli 1/100.000 Ölçekli Çevre Düzeni Planı’nda “Tarım Alanı” içerisinde kal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mehan SA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liev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355 k/ha Yoğunluklu Ticaret-Konut Alanı (E:1.60)"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mehan SAR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liev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bulunduğu bölgenin Mersin İli 1/100.000 Ölçekli Çevre Düzeni Planı’nda “Tarım Alanı” içerisinde kal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ARM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355 k/ha Yoğunluklu Ticaret-Konut Alanı (E:1.60)"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ARM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355 k/ha Yoğunluklu Ticaret-Konut Alanı (E:1.60)"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vva ARM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bulunduğu bölgenin Mersin İli 1/100.000 Ölçekli Çevre Düzeni Planı’nda “Tarım Alanı” içerisinde kal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ÖZD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bulün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4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ÇETİNKAY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bulün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li ÇETİNKAY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bulün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gül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bulün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gül BULU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bulün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sel KAPUS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5403 sayılı Toprak Koruma ve Arazi Kullanımı Kanunu ve 7181 sayılı Tapu Kanunu ve Bazı Kanunlarda Değişiklik Yapılmasına Dair Kanun hükümleri gereğince tarım dışı kullanıma ilişkin izinli kabul edilen sahalardan o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krem KOYUNC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5403 sayılı Toprak Koruma ve Arazi Kullanımı Kanunu ve 7181 sayılı Tapu Kanunu ve Bazı Kanunlarda Değişiklik Yapılmasına Dair Kanun hükümleri gereğince tarım dışı kullanıma ilişkin izinli kabul edilen sahalardan o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28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bulunduğu bölgenin Mersin İli 1/100.000 Ölçekli Çevre Düzeni Planı’nda “Tarım Alanı” içerisinde kal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ongül ARDI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bulunduğu bölgenin Mersin İli 1/100.000 Ölçekli Çevre Düzeni Planı’nda “Tarım Alanı” içerisinde kal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nan AKGÜLEN, Ahmet AKGÜL vekili Av. Taner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lanın "220 k/ha Yoğunluklu Konut Alanı (E:1.00)"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85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nan AKGÜLEN, Ahmet AKGÜL vekili Av. Taner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bulunduğu bölgenin Mersin İli 1/100.000 Ölçekli Çevre Düzeni Planı’nda “Tarım Alanı” içerisinde kal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7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eltikç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bulunduğu bölgenin Mersin İli 1/100.000 Ölçekli Çevre Düzeni Planı’nda “Tarım Alanı” içerisinde kal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3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erudun TORUNOĞLU</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bulunduğu bölgenin Mersin İli 1/100.000 Ölçekli Çevre Düzeni Planı’nda “Tarım Alanı” içerisinde kal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TECEL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 Doğan Faik AKDENİZ, Ali AKDENİZ, Hatem AKDEN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bulunduğu bölgenin Mersin İli 1/100.000 Ölçekli Çevre Düzeni Planı’nda kısmen “Tarım Alanı” içerisinde kaldığı, 5403 sayılı Toprak Koruma ve Arazi Kullanımı Kanunu ve 7181 sayılı Tapu Kanunu ve Bazı Kanunlarda Değişiklik Yapılmasına Dair Kanun hükümleri gereğince tarım dışı kullanıma ilişkin izinli kabul edilen sahalardan olmadığı anlaşıldığından ve parselin kısmen "220 k/ha Yoğunluklu Konut Alanı (E:1.00)" olarak düzenlendiği ve plan kararı ile mağduriyete sebep olacak herhangi bir düzenleme yapı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rungu OK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bahse konu parselin bulunduğu bölgenin Mersin İli 1/100.000 Ölçekli Çevre Düzeni Planı’nda kısmen “Tarım Alanı” içerisinde kaldığı, 5403 sayılı Toprak Koruma ve Arazi Kullanımı Kanunu ve 7181 sayılı Tapu Kanunu ve Bazı Kanunlarda Değişiklik Yapılmasına Dair Kanun hükümleri gereğince tarım dışı kullanıma ilişkin izinli kabul edilen sahalardan ol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TECEL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mer YA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Tarım Dışı Kullanım İzni” talep edilen alanlar kapsamında kaldığı anlaşıldığından, “Tarım Dışı Kullanım Talebine” ilişkin sürecin tamamlanması sonrasında değerlendirilmek üzer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7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DAĞIST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5403 sayılı Toprak Koruma ve Arazi Kullanımı Kanunu ve 7181 sayılı Tapu Kanunu ve Bazı Kanunlarda Değişiklik Yapılmasına Dair Kanun hükümleri gereğince tarım dışı kullanıma ilişkin izinli kabul edilen sahalardan olmadığı ve  söz konusu parselin“Tarım Dışı Kullanım İzni” talep edilen alanlar kapsamında kaldığı anlaşıldığından, “Tarım Dışı Kullanım Talebine” ilişkin sürecin tamamlanması sonrasında 2. Etap planlama sahası kapsamında değerlendirilmek üzer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5403 sayılı Toprak Koruma ve Arazi Kullanımı Kanunu ve 7181 sayılı Tapu Kanunu ve Bazı Kanunlarda Değişiklik Yapılmasına Dair Kanun hükümleri gereğince tarım dışı kullanıma ilişkin izinli kabul edilen sahalardan olmadığı ve  söz konusu parselin“Tarım Dışı Kullanım İzni” talep edilen alanlar kapsamında kaldığı anlaşıldığından, “Tarım Dışı Kullanım Talebine” ilişkin sürecin tamamlanması sonrasında 2. Etap planlama sahası kapsamında değerlendirilmek üzer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5403 sayılı Toprak Koruma ve Arazi Kullanımı Kanunu ve 7181 sayılı Tapu Kanunu ve Bazı Kanunlarda Değişiklik Yapılmasına Dair Kanun hükümleri gereğince tarım dışı kullanıma ilişkin izinli kabul edilen sahalardan olmadığı ve  söz konusu parselin“Tarım Dışı Kullanım İzni” talep edilen alanlar kapsamında kaldığı anlaşıldığından, “Tarım Dışı Kullanım Talebine” ilişkin sürecin tamamlanması sonrasında 2. Etap planlama sahası kapsamında değerlendirilmek üzer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5403 sayılı Toprak Koruma ve Arazi Kullanımı Kanunu ve 7181 sayılı Tapu Kanunu ve Bazı Kanunlarda Değişiklik Yapılmasına Dair Kanun hükümleri gereğince tarım dışı kullanıma ilişkin izinli kabul edilen sahalardan olmadığı ve  söz konusu parselin“Tarım Dışı Kullanım İzni” talep edilen alanlar kapsamında kaldığı anlaşıldığından, “Tarım Dışı Kullanım Talebine” ilişkin sürecin tamamlanması sonrasında 2. Etap planlama sahası kapsamında değerlendirilmek üzer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T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5403 sayılı Toprak Koruma ve Arazi Kullanımı Kanunu ve 7181 sayılı Tapu Kanunu ve Bazı Kanunlarda Değişiklik Yapılmasına Dair Kanun hükümleri gereğince tarım dışı kullanıma ilişkin izinli kabul edilen sahalardan olmadığı ve  söz konusu parselin“Tarım Dışı Kullanım İzni” talep edilen alanlar kapsamında kaldığı anlaşıldığından, “Tarım Dışı Kullanım Talebine” ilişkin sürecin tamamlanması sonrasında 2. Etap planlama sahası kapsamında değerlendirilmek üzer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5403 sayılı Toprak Koruma ve Arazi Kullanımı Kanunu ve 7181 sayılı Tapu Kanunu ve Bazı Kanunlarda Değişiklik Yapılmasına Dair Kanun hükümleri gereğince tarım dışı kullanıma ilişkin izinli kabul edilen sahalardan olmadığı ve  söz konusu parselin“Tarım Dışı Kullanım İzni” talep edilen alanlar kapsamında kaldığı anlaşıldığından, “Tarım Dışı Kullanım Talebine” ilişkin sürecin tamamlanması sonrasında 2. Etap planlama sahası kapsamında değerlendirilmek üzer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5403 sayılı Toprak Koruma ve Arazi Kullanımı Kanunu ve 7181 sayılı Tapu Kanunu ve Bazı Kanunlarda Değişiklik Yapılmasına Dair Kanun hükümleri gereğince tarım dışı kullanıma ilişkin izinli kabul edilen sahalardan olmadığı ve  söz konusu parselin“Tarım Dışı Kullanım İzni” talep edilen alanlar kapsamında kaldığı anlaşıldığından, “Tarım Dışı Kullanım Talebine” ilişkin sürecin tamamlanması sonrasında 2. Etap planlama sahası kapsamında değerlendirilmek üzer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5403 sayılı Toprak Koruma ve Arazi Kullanımı Kanunu ve 7181 sayılı Tapu Kanunu ve Bazı Kanunlarda Değişiklik Yapılmasına Dair Kanun hükümleri gereğince tarım dışı kullanıma ilişkin izinli kabul edilen sahalardan olmadığı ve  söz konusu parselin“Tarım Dışı Kullanım İzni” talep edilen alanlar kapsamında kaldığı anlaşıldığından, “Tarım Dışı Kullanım Talebine” ilişkin sürecin tamamlanması sonrasında 2. Etap planlama sahası kapsamında değerlendirilmek üzer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zmiye BA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irami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TE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amazan KARATAŞ, Muzaffer KARATAŞ, Mustafa KARATAŞ, Havva ÖZÜLKÜN, Arzu YAĞCI, Zekiye KAŞ, Düriye TO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nife ÖZC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yşe KARPU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usuf GİRGEÇ, Mürüvet YALÇIN, Muzaffer GİRGEÇ, Mustafa GİRGEÇ, Vedat GİRGEÇ, Ali GİRGE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kan AZL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zehat DENİ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7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lil İbrahim ÖZ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rıklar/Kocadu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0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li 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09.02.2021 tarih ve 76 sayılı kararı ile onaylanan Anamur İlçesi 1. Etap (Merkez, Ören, Bozdoğan, Kaşdişlen Bölgeleri) 1/5000 Ölçekli İlave ve Revizyon Nazım İmar Planı sınırlarının dışında olduğu anlaşıldığından</w:t>
            </w:r>
            <w:r>
              <w:rPr>
                <w:b/>
                <w:bCs/>
                <w:color w:val="000000"/>
                <w:sz w:val="16"/>
                <w:szCs w:val="16"/>
              </w:rPr>
              <w:t xml:space="preserve"> 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ÇAĞL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karc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sin Büyükşehir Belediye Meclisi'nin 09.02.2021 tarih ve 76 sayılı kararı ile onaylanan "Anamur İlçesi 1. Etap (Merkez, Ören Bozdoğan, Kaşdişlen Bölgeleri) 1/5000 Ölçekli Nazım İmar Planı'nın yasal düzenlemeler ve üst ölçekli plan kararları çerçevesinde ilgili kamu kurum ve kuruluşlarının görüşleri doğrultusunda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sin Büyükşehir Belediye Meclisi'nin 09.02.2021 tarih ve 76 sayılı kararı ile onaylanan "Anamur İlçesi 1. Etap (Merkez, Ören Bozdoğan, Kaşdişlen Bölgeleri) 1/5000 Ölçekli Nazım İmar Planı'nın yasal düzenlemeler ve üst ölçekli plan kararları çerçevesinde ilgili kamu kurum ve kuruluşlarının görüşleri doğrultusunda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6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K.M.O. Anamur Temsilcisi Abdullah TURGAY</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Parselasyon planlarının etaplar halinde yapılabileceği ancak farklı etaplar arasında düzenleme ortaklık payı oranının %3'ten fazla olamayacağına ilişkin plan hükmünün kaldırılmasına yönelik kısmının </w:t>
            </w:r>
            <w:r>
              <w:rPr>
                <w:b/>
                <w:bCs/>
                <w:color w:val="000000"/>
                <w:sz w:val="16"/>
                <w:szCs w:val="16"/>
              </w:rPr>
              <w:t xml:space="preserve">reddine; </w:t>
            </w:r>
            <w:r>
              <w:rPr>
                <w:color w:val="000000"/>
                <w:sz w:val="16"/>
                <w:szCs w:val="16"/>
              </w:rPr>
              <w:t xml:space="preserve">ancak tarımsal karakterli yerleşim özelliği gösteren alanlara ilişkin olarak Plan Hükümleri'nin A.6.2. maddesinin </w:t>
            </w:r>
            <w:r>
              <w:rPr>
                <w:i/>
                <w:color w:val="000000"/>
                <w:sz w:val="16"/>
                <w:szCs w:val="16"/>
              </w:rPr>
              <w:t>"Tarım faaliyetlerinin sürdürülmesi amacıyla tarımsal karakterli yerleşim alanı olarak planlanan 40 k/ha yoğunluklu konut alanlarında; parselasyon, ifraz, tevhid, yola terk vb. işlemler 3194 sayılı İmar Kanunu'nun 15. 16 veya 18. Maddesine göre yapılabilir.</w:t>
              <w:br/>
              <w:t>40 k/ha üzerinde yoğunluk kararı getirilen alanlarda yapılacak parselasyon planları, uygulama imar planında belirlenecek bölgelerde bütün veya etaplar halinde yapılabilir. Ancak bölgelerin etaplanması durumunda, etap sınırları, büyükşehir belediyesi’nin görüşü alınarak bölge bütününde düzenleme ortaklık payı dengesi esas alınarak, etaplar arasında düzenleme ortaklık payı oranı %3'ü geçmeyecek ve umumi hizmet alanlarının kamu eline geçmesine imkân verecek biçimde belediyesince belirlenecektir."</w:t>
            </w:r>
            <w:r>
              <w:rPr>
                <w:color w:val="000000"/>
                <w:sz w:val="16"/>
                <w:szCs w:val="16"/>
              </w:rPr>
              <w:t xml:space="preserve"> olarak düzenlenmesi,</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 /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7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tkaya Gayrimenkul Danışmanlık Müh. Tarım Jeotermal Turizm San. Tic Ltd. Şti.</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100.000 Ölçekli Çevre Düzeni Planı'nda "Tarım Alanı" olarak işaretli Ören Bölgesi'nin Mersin-Antalya Karayolu üzerinde bulunan alana ilişkin kısmının meri uygulama imar planı kararları doğrultusunda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 /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üçük Sanayi Alanı'nın kuzey batısında yer alan bölgeye ilişkin kısmının Köy Yerleşik Alan Civarı Sınırları doğrultusunda plan kararı getirildiği anlaşıldığından </w:t>
            </w:r>
            <w:r>
              <w:rPr>
                <w:b/>
                <w:bCs/>
                <w:color w:val="000000"/>
                <w:sz w:val="16"/>
                <w:szCs w:val="16"/>
              </w:rPr>
              <w:t xml:space="preserve">reddine; </w:t>
            </w:r>
            <w:r>
              <w:rPr>
                <w:color w:val="000000"/>
                <w:sz w:val="16"/>
                <w:szCs w:val="16"/>
              </w:rPr>
              <w:t xml:space="preserve">ancak bölge genelinde gelen itirazlar doğrultusunda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 /3</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namur Kent Merkezi ve sahil arasında bulunan alanlara ilişkin kısmının meri uygulama imar planları ve mevzi imar planları doğrultusunda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 /4</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Turizm Alanları'na ilişkin kısmının meri uygulama imar planı kararları doğrultusunda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 /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ultan Çayı ve çevresinde yer alan konut alanlarına ilişkin kısmının meri uygulama imar planı kararları doğrultusunda plan kararı getiril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 /6</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202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7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Çatkaya Gayrimenkul Danışmanlık Müh. Tarım Jeotermal Turizm San. Tic Ltd. Şti.</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Nüfus kabul ve projeksiyonlarına ilişkin kısmının Plan Açıklama Raporu'nda Tablo 24'te ayrıntılı olarak hesaplandığı şekliyle üst ölçekli nüfus kabullerine uygun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7</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it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Tarım dışı kullanım izni alınmadığına yönelik kısmının plan kararlarının 5403 sayılı Toprak Koruma ve Arazi Kullanımı Kanunu ve 7181 sayılı Tapu Kanunu ve Bazı Kanunlarda Değişiklik Yapılmasına Dair Kanun hükümleri gereğince tarım dışı kullanıma ilişkin izinli kabul edilen sahalar gözetilerek üretildiği, bunun dışında kalan alanların 2. Etap Planlama Sahası olarak belir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Köprübaşı ve Bozdoğan Bölgelerinde tarıma yönelik muvakkat yapı kapsamında sera izni verilmesine ilişkin plan hükmü getirilmesine yönelik kısmının, muvakkat yapı kapsamında sera izni verilmesine ilişkin Planlı Alanlar İmar Yönetmeliği'ne 11.03.2020 tarihli Resmi Gazete'de yayınlanarak eklenen </w:t>
            </w:r>
            <w:r>
              <w:rPr>
                <w:i/>
                <w:color w:val="000000"/>
                <w:sz w:val="16"/>
                <w:szCs w:val="16"/>
              </w:rPr>
              <w:t>"Herhangi bir yapılaşmanın bulunmadığı imar adalarında yer alan parsellerde, kullanım fonksiyonuna uygun bir yapı ruhsatı müracaatı aşamasında yıkılarak tasfiye edilmek ve İl Tarım ve Orman Müdürlüğünün uygun görüşü alınmak kaydı ile entegre tesis niteliğinde olmayan tarımsal amaçlı seralara, 61 inci madde uyarınca muvakkat yapı izni verilebilir. Bu yapılarda, 61 inci maddenin on altıncı fıkrasında belirtilen 250 m2'den fazla olmama koşulu aranmaz"</w:t>
            </w:r>
            <w:r>
              <w:rPr>
                <w:color w:val="000000"/>
                <w:sz w:val="16"/>
                <w:szCs w:val="16"/>
              </w:rPr>
              <w:t xml:space="preserve"> hükmünün Danıştay Altıncı Dairesi'nin 01.02.2021 tarih ve E:2020/4899 sayılı kararı ile yürütmesi durdurulduğu anlaşıldığından </w:t>
            </w:r>
            <w:r>
              <w:rPr>
                <w:b/>
                <w:bCs/>
                <w:color w:val="000000"/>
                <w:sz w:val="16"/>
                <w:szCs w:val="16"/>
              </w:rPr>
              <w:t xml:space="preserve">reddine; </w:t>
            </w:r>
            <w:r>
              <w:rPr>
                <w:color w:val="000000"/>
                <w:sz w:val="16"/>
                <w:szCs w:val="16"/>
              </w:rPr>
              <w:t xml:space="preserve">ancak, Plan Hükümleri'nin B.1. Konut Alanları başlıklı kısmına </w:t>
            </w:r>
            <w:r>
              <w:rPr>
                <w:i/>
                <w:iCs/>
                <w:color w:val="000000"/>
                <w:sz w:val="16"/>
                <w:szCs w:val="16"/>
              </w:rPr>
              <w:t>"B.1.5. Bu planda nüfus yoğunluğu 40 k/ha olan konut alanlarında tarımsal faaliyetler sürdürülebilir, örtüaltı tarım yapılabilir. Sera yapılması halinde, yol ve parsel sınırına yaklaşma mesafeleri belediyesince belirlenecektir."</w:t>
            </w:r>
            <w:r>
              <w:rPr>
                <w:color w:val="000000"/>
                <w:sz w:val="16"/>
                <w:szCs w:val="16"/>
              </w:rPr>
              <w:t xml:space="preserve"> hükmünün ek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üçük Sanayi Alanları için Plan Hükümleri'nde yer alan 0.70 emsal kısıtlamasının kaldırılması ve yapılaşma detay hükümlerinin 1/1000 Ölçekli Uygulama İmar Planı'nda belirlenmesine yönelik kısmını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i/>
                <w:iCs/>
                <w:color w:val="000000"/>
                <w:sz w:val="16"/>
                <w:szCs w:val="16"/>
              </w:rPr>
              <w:t xml:space="preserve">Parselasyon planlarında, ilgili belediyesi adına tescil edilecek diğer donatı alanlarının ise toplam yüzölçümü esas alınarak, %50'si Büyükşehir Belediyesi, %50'si İlçe Belediyesi adına tescil edilir." </w:t>
            </w:r>
            <w:r>
              <w:rPr>
                <w:color w:val="000000"/>
                <w:sz w:val="16"/>
                <w:szCs w:val="16"/>
              </w:rPr>
              <w:t xml:space="preserve">ibaresinin plan notlarından kaldırılmasına yönelik kısmını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öprübaşı ve Bozdoğan Bölgelerinde yoğunluk kararları esas alınarak tasarımın yenilenmesine yönelik kısmının </w:t>
            </w:r>
            <w:r>
              <w:rPr>
                <w:b/>
                <w:bCs/>
                <w:color w:val="000000"/>
                <w:sz w:val="16"/>
                <w:szCs w:val="16"/>
              </w:rPr>
              <w:t xml:space="preserve">kabulüne, </w:t>
            </w:r>
            <w:r>
              <w:rPr>
                <w:color w:val="000000"/>
                <w:sz w:val="16"/>
                <w:szCs w:val="16"/>
              </w:rPr>
              <w:t>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ükümleri'nde Konut Dışı Kentsel Çalışma Alanları'na ilişkin başlıkta "tarımsal amaçlı işleme (sarartma) depolama ve paketleme" tesislerinin de yapılabileceğine dair ek bir hüküm getirilmesine yönelik kısmını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ükümleri'nin B.2.5. Pazar Alanları başlıklı bölümünde KAKS ve yapı yüksekliği kısıtlaması getirilmesine ilişkin kısmının kısıtlamanın getirildiği kullanımların söz konusu hükümde tanımlandığı ve Açık Pazar Alanları'nı kapsamadı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Parselasyon planlarının etaplar halinde yapılabileceği ancak farklı etaplar arasında düzenleme ortaklık payı oranının %3'ten fazla olamayacağına ilişkin plan hükmünün kaldırılmasına yönelik kısmının </w:t>
            </w:r>
            <w:r>
              <w:rPr>
                <w:b/>
                <w:bCs/>
                <w:color w:val="000000"/>
                <w:sz w:val="16"/>
                <w:szCs w:val="16"/>
              </w:rPr>
              <w:t xml:space="preserve">reddine; </w:t>
            </w:r>
            <w:r>
              <w:rPr>
                <w:color w:val="000000"/>
                <w:sz w:val="16"/>
                <w:szCs w:val="16"/>
              </w:rPr>
              <w:t xml:space="preserve">ancak tarımsal karakterli yerleşim özelliği gösteren alanlara ilişkin olarak Plan Hükümleri'nin A.6.2. maddesinin </w:t>
            </w:r>
            <w:r>
              <w:rPr>
                <w:i/>
                <w:color w:val="000000"/>
                <w:sz w:val="16"/>
                <w:szCs w:val="16"/>
              </w:rPr>
              <w:t>"Tarım faaliyetlerinin sürdürülmesi amacıyla tarımsal karakterli yerleşim alanı olarak planlanan 40 k/ha yoğunluklu konut alanlarında; parselasyon, ifraz, tevhid, yola terk vb. işlemler 3194 sayılı İmar Kanunu'nun 15. 16 veya 18. Maddesine göre yapılabilir.</w:t>
              <w:br/>
              <w:t>40 k/ha üzerinde yoğunluk kararı getirilen alanlarda yapılacak parselasyon planları, uygulama imar planında belirlenecek bölgelerde bütün veya etaplar halinde yapılabilir. Ancak bölgelerin etaplanması durumunda, etap sınırları, büyükşehir belediyesi’nin görüşü alınarak bölge bütününde düzenleme ortaklık payı dengesi esas alınarak, etaplar arasında düzenleme ortaklık payı oranı %3'ü geçmeyecek ve umumi hizmet alanlarının kamu eline geçmesine imkân verecek biçimde belediyesince belirlenecektir."</w:t>
            </w:r>
            <w:r>
              <w:rPr>
                <w:color w:val="000000"/>
                <w:sz w:val="16"/>
                <w:szCs w:val="16"/>
              </w:rPr>
              <w:t xml:space="preserve"> olarak düzenlenmesi,</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Plan Hükümleri'nin Ticaret-Turizm Alanları başlığı altında yer alan </w:t>
            </w:r>
            <w:r>
              <w:rPr>
                <w:i/>
                <w:iCs/>
                <w:color w:val="000000"/>
                <w:sz w:val="16"/>
                <w:szCs w:val="16"/>
              </w:rPr>
              <w:t>"söz konusu parsellerin en az 5000 m2 olması…"</w:t>
            </w:r>
            <w:r>
              <w:rPr>
                <w:color w:val="000000"/>
                <w:sz w:val="16"/>
                <w:szCs w:val="16"/>
              </w:rPr>
              <w:t xml:space="preserve"> ibaresinin kaldırılmasına yönelik kısmının </w:t>
            </w:r>
            <w:r>
              <w:rPr>
                <w:b/>
                <w:bCs/>
                <w:color w:val="000000"/>
                <w:sz w:val="16"/>
                <w:szCs w:val="16"/>
              </w:rPr>
              <w:t>kabulü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Plan Hükümleri'nin Ticaret-Turizm-Konut (TİCTK) Alanları başlığı altında yer alan </w:t>
            </w:r>
            <w:r>
              <w:rPr>
                <w:i/>
                <w:iCs/>
                <w:color w:val="000000"/>
                <w:sz w:val="16"/>
                <w:szCs w:val="16"/>
              </w:rPr>
              <w:t>"söz konusu parsellerin en az 2000 m2 olması…"</w:t>
            </w:r>
            <w:r>
              <w:rPr>
                <w:color w:val="000000"/>
                <w:sz w:val="16"/>
                <w:szCs w:val="16"/>
              </w:rPr>
              <w:t xml:space="preserve"> ibaresinin kaldırılmasına yönelik kısmının </w:t>
            </w:r>
            <w:r>
              <w:rPr>
                <w:b/>
                <w:bCs/>
                <w:color w:val="000000"/>
                <w:sz w:val="16"/>
                <w:szCs w:val="16"/>
              </w:rPr>
              <w:t>kabulü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Gelişme konut alanlarında 3194 sayılı İmar Kanunu'nun 18. maddesine göre imar uygulaması yapılması halinde Nazım İmar Planı ve Uygulama İmar Planı değişikliği gerekmeksizin emsal %10 arttırılabileceğine dair plan hükmü eklenmesine yönelik itirazı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karca Mahallesi 819 ada 17 parselde işaretli "Sosyal Tesis Alanı"nın parsel sınırlarına göre düzenlenmesine yönelik itirazın </w:t>
            </w:r>
            <w:r>
              <w:rPr>
                <w:b/>
                <w:bCs/>
                <w:color w:val="000000"/>
                <w:sz w:val="16"/>
                <w:szCs w:val="16"/>
              </w:rPr>
              <w:t>kabulüne,</w:t>
            </w:r>
            <w:r>
              <w:rPr>
                <w:color w:val="000000"/>
                <w:sz w:val="16"/>
                <w:szCs w:val="16"/>
              </w:rPr>
              <w:t xml:space="preserve"> alanın meri uygulama imar planı kararları doğrultusunda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Esentepe Mahallesi 149 ada 2 parselin batısında yer alan otoparkın Özel Proje Alanı'na dahil edilmesine yönelik itirazın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lınören Mahallesi 619 parselin Ağaçlandırılacak Alan olarak işaretlenmesine yönelik kısmının </w:t>
            </w:r>
            <w:r>
              <w:rPr>
                <w:b/>
                <w:bCs/>
                <w:color w:val="000000"/>
                <w:sz w:val="16"/>
                <w:szCs w:val="16"/>
              </w:rPr>
              <w:t>kısmen kabulüne;</w:t>
            </w:r>
            <w:r>
              <w:rPr>
                <w:color w:val="000000"/>
                <w:sz w:val="16"/>
                <w:szCs w:val="16"/>
              </w:rPr>
              <w:t xml:space="preserve"> parselin mevcut mezarlık alanı sınırları gözetilerek kısmen Ağaçlandırılacak Alan olarak</w:t>
            </w:r>
            <w:r>
              <w:rPr>
                <w:b/>
                <w:bCs/>
                <w:color w:val="000000"/>
                <w:sz w:val="16"/>
                <w:szCs w:val="16"/>
              </w:rPr>
              <w:t xml:space="preserve"> ekli paraflı krokide görüldüğü şekliyle yeniden düzenlenmesine;</w:t>
            </w:r>
            <w:r>
              <w:rPr>
                <w:color w:val="000000"/>
                <w:sz w:val="16"/>
                <w:szCs w:val="16"/>
              </w:rPr>
              <w:t xml:space="preserve"> ayrıca, Kalınören Mahallesi 739 parselde yer alan Toplu İşyeri Alanı'nın mevcutta söz konusu alana Park Alanı düzenlemesi yapıldığı anlaşıldığından ve daha nitelikli bir alan oluşturulmak amacıyla Küçük Sanayi bölgesinde 15 metre enkesitli taşıt yoluna cepheli olacak şekilde </w:t>
            </w:r>
            <w:r>
              <w:rPr>
                <w:b/>
                <w:bCs/>
                <w:color w:val="000000"/>
                <w:sz w:val="16"/>
                <w:szCs w:val="16"/>
              </w:rPr>
              <w:t xml:space="preserve">ekli paraflı krokide görüldüğü şekliyle yeniden düzenlenmesine, </w:t>
            </w:r>
            <w:r>
              <w:rPr>
                <w:color w:val="000000"/>
                <w:sz w:val="16"/>
                <w:szCs w:val="16"/>
              </w:rPr>
              <w:t>Kalınören Mahallesi 739 parselin meri uygulama imar planı kararları doğrultusunda Belediye Hizmet Alanı olarak</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üçük Sanayi Sitesi içerisinde bulunan yol genişlikleri ve ulaşım kademelenmesinin meri uygulama imar planında olduğu şekliyle korunmasına yönelik itirazın </w:t>
            </w:r>
            <w:r>
              <w:rPr>
                <w:b/>
                <w:bCs/>
                <w:color w:val="000000"/>
                <w:sz w:val="16"/>
                <w:szCs w:val="16"/>
              </w:rPr>
              <w:t xml:space="preserve">kabulüne, </w:t>
            </w:r>
            <w:r>
              <w:rPr>
                <w:color w:val="000000"/>
                <w:sz w:val="16"/>
                <w:szCs w:val="16"/>
              </w:rPr>
              <w:t xml:space="preserve">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Özel Proje Alanları'nda Nazım İmar Planı'nda değişikliğe gidilmeksizin Uygulama İmar Planı kararı ile emsal değerlerinin ihtiyaç doğrultusunda belirlenebileceğine ilişkin plan hükmü eklenmesine yönelik itirazı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Toroslar Mahallesi 103 ada 1 ve 5 parsellerin bulunduğu bölgede önerilen "Otopark Alanı"nın kaldırılması ile kavşak ve "Park Alanı"nın kamulaştırma maliyeti oluşturmayacak şekilde yeniden düzenlenmesine yönelik itirazın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Ören/Batıkent Mahallesi 298 ada 1. 2. 4 ve 299 ada 1. 2. 3. parsellerin meri uygulama imar planı kararları doğrultusunda 1/1000 Ölçekli Uygulama İmar Planı'nda E:2.00 yapı yoğunluğu olarak işaretlenmek üzere 1/5000 Ölçekli Nazım İmar Planı'nda Turizm Alanı olarak düzenlenmesine yönelik itirazın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kdeniz Mahallesi 741 ada 9 parselde işaretli Belediye Hizmet Alanı'nın meri uygulama imar planı kararları doğrultusunda düzenlenmesine yönelik itirazın </w:t>
            </w:r>
            <w:r>
              <w:rPr>
                <w:b/>
                <w:bCs/>
                <w:color w:val="000000"/>
                <w:sz w:val="16"/>
                <w:szCs w:val="16"/>
              </w:rPr>
              <w:t xml:space="preserve">kabulüne, </w:t>
            </w:r>
            <w:r>
              <w:rPr>
                <w:color w:val="000000"/>
                <w:sz w:val="16"/>
                <w:szCs w:val="16"/>
              </w:rPr>
              <w:t xml:space="preserve">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aray Mahallesi 153 ada 17 parselin batısında yer alan 15 metre enkesitli taşıt yolunun kaydırılmasına yönelik itirazın konunun 1/1000 Ölçekli Uygulama İmar Planı'nda çözümlenebilecek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ükümleri'nin Ticaret-Turizm (TİCT) Alanları başlığı altında yer alan </w:t>
            </w:r>
            <w:r>
              <w:rPr>
                <w:i/>
                <w:iCs/>
                <w:color w:val="000000"/>
                <w:sz w:val="16"/>
                <w:szCs w:val="16"/>
              </w:rPr>
              <w:t>"…ve konut yapılabilir."</w:t>
            </w:r>
            <w:r>
              <w:rPr>
                <w:color w:val="000000"/>
                <w:sz w:val="16"/>
                <w:szCs w:val="16"/>
              </w:rPr>
              <w:t xml:space="preserve"> ibaresinin kaldırılmasına yönelik itirazın </w:t>
            </w:r>
            <w:r>
              <w:rPr>
                <w:b/>
                <w:bCs/>
                <w:color w:val="000000"/>
                <w:sz w:val="16"/>
                <w:szCs w:val="16"/>
              </w:rPr>
              <w:t>kabulü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5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Akarca Mahallesi 367 ada 9 parselin bölge ihityaçları doğrultusunda Sağlık Tesisi Alanı olarak planlanmasına yönelik itirazın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ükerrer itiraz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ÇAĞL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sin Büyükşehir Belediye Meclisi'nin 09.02.2021 tarih ve 76 sayılı kararı ile onaylanan "Anamur İlçesi 1. Etap (Merkez, Ören Bozdoğan, Kaşdişlen Bölgeleri) 1/5000 Ölçekli Nazım İmar Planı'nın yasal düzenlemeler ve üst ölçekli plan kararları çerçevesinde ilgili kamu kurum ve kuruluşlarının görüşleri doğrultusunda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han YILDIRIM</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sin Büyükşehir Belediye Meclisi'nin 09.02.2021 tarih ve 76 sayılı kararı ile onaylanan "Anamur İlçesi 1. Etap (Merkez, Ören Bozdoğan, Kaşdişlen Bölgeleri) 1/5000 Ölçekli Nazım İmar Planı'nın yasal düzenlemeler ve üst ölçekli plan kararları çerçevesinde ilgili kamu kurum ve kuruluşlarının görüşleri doğrultusunda düzenlendiği anlaşıldığından planın iptaline yönelik itirazı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7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ükerrer itiraz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Ziraat Odası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sin Büyükşehir Belediye Meclisi'nin 09.02.2021 tarih ve 76 sayılı kararı ile onaylanan "Anamur İlçesi 1. Etap (Merkez, Ören Bozdoğan, Kaşdişlen Bölgeleri) 1/5000 Ölçekli Nazım İmar Planı'nın yasal düzenlemeler ve üst ölçekli plan kararları çerçevesinde ilgili kamu kurum ve kuruluşlarının görüşleri doğrultusunda düzenlendiği anlaşıldığından planın iptaline yönelik itirazı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de "Atıksu Tesisi"nin işaret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de "Atıksu Tesisi"nin işaretlendiği ve kıyı kenar çizgisinin altına plan kararı getirilemeyece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liev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Belediye Hizmet Alanı" olarak işaret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liev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Belediye Hizmet Alanı" olarak işaret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 niteliğinin "Mezarlık Alanı"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Belediye Hizmet Alanı" olarak işaret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Belediye Hizmet Alanı" olarak işaretlendiği anlaşıldığından ve 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ökta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Belediye Hizmet Alanı" olarak işaret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K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ükerrer itiraz olduğu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50 /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hir Plancıları Odası Mersin İl Temsilciliğ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ren, Bozdoğan, Çeltikçi, Kaşdişlen Bölgelerinde önerilen yoğunluk kararlarına ilişkin kısmının bölge genelinde yapılan itirazlar doğrultusunda bölgenin tümüyle değerlendirildiği anlaşıldığından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50 /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hir Plancıları Odası Mersin İl Temsilciliğ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bütünlüğünün sağlanmasına ilişkin kısmının Anamur İlçesi 2. Etap 1/5000 Ölçekli Nazım İmar Planı çalışmaları kapsamında dikkate alınacağı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50 /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hir Plancıları Odası Mersin İl Temsilciliğ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onut Dışı Kentsel Çalışma Alanı olarak işaretli Bozdoğan Mahallesi 152 ada 7 parsele ilişkin kısmının </w:t>
            </w:r>
            <w:r>
              <w:rPr>
                <w:b/>
                <w:bCs/>
                <w:color w:val="000000"/>
                <w:sz w:val="16"/>
                <w:szCs w:val="16"/>
              </w:rPr>
              <w:t>kabulüne;</w:t>
            </w:r>
            <w:r>
              <w:rPr>
                <w:color w:val="000000"/>
                <w:sz w:val="16"/>
                <w:szCs w:val="16"/>
              </w:rPr>
              <w:t xml:space="preserve"> 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50 /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hir Plancıları Odası Mersin İl Temsilciliğ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D-400 Karayolu üzerindeki farklı yol genişliklerine ilişkin kısmının yol genişliklerinin Karayolları Genel Müdürlüğü 5. Bölge Müdürlüğü'nün 14.04.2017 tarih ve 112041 sayılı görüşü ekinde yer alan kamulaştırma sınırı gözetilerek düzen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İlçe Emniyet Müdürlüğ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eşilyur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abulüne; </w:t>
            </w:r>
            <w:r>
              <w:rPr>
                <w:color w:val="000000"/>
                <w:sz w:val="16"/>
                <w:szCs w:val="16"/>
              </w:rPr>
              <w:t xml:space="preserve">alanın </w:t>
            </w:r>
            <w:r>
              <w:rPr>
                <w:b/>
                <w:bCs/>
                <w:color w:val="000000"/>
                <w:sz w:val="16"/>
                <w:szCs w:val="16"/>
              </w:rPr>
              <w:t>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İlçe Emniyet Müdürlüğ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ıldırım Beyazı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Kamu Hizmet Alanı" olarak işaret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İlçe Emniyet Müdürlüğ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sraddi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Kamu Hizmet Alanı" olarak işaret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İlçe Emniyet Müdürlüğ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lievl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Kamu Hizmet Alanı" olarak işaret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İlçe Emniyet Müdürlüğ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Kamu Hizmet Alanı" olarak işaret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İlçe Emniyet Müdürlüğ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ıyı kenar çizgisinin altına plan kararı getirilemeyece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İlçe Emniyet Müdürlüğ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Kamu Hizmet Alanı" olarak işaret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İlçe Emniyet Müdürlüğ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abulüne;</w:t>
            </w:r>
            <w:r>
              <w:rPr>
                <w:color w:val="000000"/>
                <w:sz w:val="16"/>
                <w:szCs w:val="16"/>
              </w:rPr>
              <w:t xml:space="preserve"> alanın</w:t>
            </w:r>
            <w:r>
              <w:rPr>
                <w:b/>
                <w:bCs/>
                <w:color w:val="000000"/>
                <w:sz w:val="16"/>
                <w:szCs w:val="16"/>
              </w:rPr>
              <w:t xml:space="preserve"> ekli paraflı krokide görüldüğü şekliyle yeniden düzenlenmes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4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İlçe Emniyet Müdürlüğü</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in "Kamu Hizmet Alanı" olarak işaretlendiği anlaşıldığında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urmuş GÜ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7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zeyde ÖZALP</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GÖKNAR varisleri Emin GÖKNAR, Ali GÖKNAR, Hasan GÖKNAR, Eşe GÖKNAR, Fatma GÖKNAR, Hüseyin GÖKNAR, Fatma GÖKN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Kemal TOĞRU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Kemal TOĞRU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öndü ARDIÇ</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naydın ÖZ</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Ali IRMA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8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ütfi UYSAL</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Y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6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hmet AY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i ARSL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hç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ma Mebeviye ÖNAL, Habibe SOYTOĞAY, Zeliha İREZ vekili Haydar BALDEM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skel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8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an ÇİÇ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cemal KÖMEKÇ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lcemal KÖMEKÇ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en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eyin ŞİMŞE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şdişl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ustafa IŞIK</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öprübaş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can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ler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rcan YALÇI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ler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8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mzi TAYYA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zdoğ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 tespit edilemediğinden </w:t>
            </w:r>
            <w:r>
              <w:rPr>
                <w:b/>
                <w:bCs/>
                <w:color w:val="000000"/>
                <w:sz w:val="16"/>
                <w:szCs w:val="16"/>
              </w:rPr>
              <w:t>reddine;</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 /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ekinde yer alan Ahmet Çağlar'a ait dilekçenin 631 ve 637 sıra nolu itirazlar kapsamında değerlendirildiği ve mükerrer itiraz olduğu anlaşılmaktadır.</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 /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ekinde yer alan Ali Oğuz'a ait dilekçenin 324 sıra nolu itiraz kapsamında değerlendirildiği ve mükerrer itiraz olduğu anlaşılmaktadır.</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 /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kinde yer alan Ali Tüzmen'e ait dilekçenin 325 sıra nolu itiraz kapsamında değerlendirildiği ve mükerrer itiraz olduğu anlaşılmaktadır.</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 /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kinde yer alan Bilge Oğuz'a ait dilekçenin 326 sıra nolu itiraz kapsamında değerlendirildiği ve mükerrer itiraz olduğu anlaşılmaktadır.</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 /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ekinde yer alan Durmuş Ali Ayhan'a ait dilekçenin 114 ve 115 sıra nolu itirazlar kapsamında değerlendirildiği ve mükerrer itiraz olduğu anlaşılmaktadır.</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 /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ekinde yer alan Ekrem Afyoncu'ya ait dilekçenin 133 ve 150 sıra nolu itirazlar kapsamında değerlendirildiği ve mükerrer itiraz olduğu anlaşılmaktadır.</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 /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kinde yer alan Ferhat Oğul'a ait dilekçenin 327 sıra nolu itiraz kapsamında değerlendirildiği ve mükerrer itiraz olduğu anlaşılmaktadır.</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 /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ekinde yer alan Havva Doğan'a ait dilekçenin 120 sıra nolu itiraz kapsamında değerlendirildiği ve mükerrer itiraz olduğu anlaşılmaktadır.</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 /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ekinde yer alan İlhan Yıldırım'a ait dilekçenin 632 ve 638 sıra nolu itirazlar kapsamında değerlendirildiği ve mükerrer itiraz olduğu anlaşılmaktadır.</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kinde yer alan M. Nazif Hakimoğlu ait dilekçenin 328 sıra nolu itiraz kapsamında değerlendirildiği ve mükerrer itiraz olduğu anlaşılmaktadır.</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kinde yer alan Mehmet Erdal'a ait dilekçenin 329 sıra nolu itiraz kapsamında değerlendirildiği ve mükerrer itiraz olduğu anlaşılmaktadır.</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1/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kinde yer alan Şeref Koz'a ait dilekçenin 331 sıra nolu itiraz kapsamında değerlendirildiği ve mükerrer itiraz olduğu anlaşılmaktadır.</w:t>
            </w:r>
          </w:p>
        </w:tc>
      </w:tr>
    </w:tbl>
    <w:p>
      <w:pPr>
        <w:pStyle w:val="Normal"/>
        <w:ind w:firstLine="708"/>
        <w:jc w:val="both"/>
        <w:rPr>
          <w:sz w:val="2"/>
        </w:rPr>
      </w:pPr>
      <w:r>
        <w:rPr>
          <w:sz w:val="2"/>
        </w:rPr>
      </w:r>
    </w:p>
    <w:p>
      <w:pPr>
        <w:pStyle w:val="Normal"/>
        <w:ind w:firstLine="708"/>
        <w:jc w:val="both"/>
        <w:rPr>
          <w:sz w:val="2"/>
        </w:rPr>
      </w:pPr>
      <w:r>
        <w:rPr>
          <w:sz w:val="2"/>
        </w:rPr>
      </w:r>
    </w:p>
    <w:p>
      <w:pPr>
        <w:pStyle w:val="Normal"/>
        <w:ind w:firstLine="708"/>
        <w:jc w:val="both"/>
        <w:rPr/>
      </w:pPr>
      <w:r>
        <w:rPr/>
        <w:t>Ayrıca; Mersin Büyükşehir Belediye Meclisi’nin 18.11.2019 tarih ve 463 sayılı kararı ile onaylanan Anamur İlçesi, Akarca (eski Sultanalaaddin) Mahallesi, 362 ada 1 parsel numaralı taşınmaza yönelik 1/5000 Ölçekli Nazım İmar Planı Değişikliği’nin plana</w:t>
      </w:r>
      <w:r>
        <w:rPr>
          <w:b/>
        </w:rPr>
        <w:t xml:space="preserve"> ekli paraflı krokide görüldüğü şekliyle işaretlenmesine;</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rPr>
      </w:pPr>
      <w:r>
        <w:rPr/>
        <w:t xml:space="preserve">komisyonlarımız tarafından </w:t>
      </w:r>
      <w:r>
        <w:rPr>
          <w:b/>
        </w:rPr>
        <w:t xml:space="preserve">oy birliğiyle </w:t>
      </w:r>
      <w:r>
        <w:rPr/>
        <w:t>karar verilmiştir.</w:t>
      </w:r>
    </w:p>
    <w:p>
      <w:pPr>
        <w:pStyle w:val="Normal"/>
        <w:ind w:firstLine="708"/>
        <w:jc w:val="both"/>
        <w:rPr>
          <w:b/>
          <w:b/>
        </w:rPr>
      </w:pPr>
      <w:r>
        <w:rPr>
          <w:b/>
        </w:rPr>
      </w:r>
    </w:p>
    <w:p>
      <w:pPr>
        <w:pStyle w:val="Normal"/>
        <w:ind w:firstLine="708"/>
        <w:jc w:val="both"/>
        <w:rPr>
          <w:b/>
          <w:b/>
        </w:rPr>
      </w:pPr>
      <w:r>
        <w:rPr/>
        <w:t>Buna ek olarak;</w:t>
      </w:r>
    </w:p>
    <w:p>
      <w:pPr>
        <w:pStyle w:val="Normal"/>
        <w:rPr>
          <w:b/>
          <w:b/>
        </w:rPr>
      </w:pPr>
      <w:r>
        <w:rPr>
          <w:b/>
        </w:rPr>
      </w:r>
    </w:p>
    <w:tbl>
      <w:tblPr>
        <w:tblW w:w="10840" w:type="dxa"/>
        <w:jc w:val="left"/>
        <w:tblInd w:w="-714" w:type="dxa"/>
        <w:tblLayout w:type="fixed"/>
        <w:tblCellMar>
          <w:top w:w="0" w:type="dxa"/>
          <w:left w:w="70" w:type="dxa"/>
          <w:bottom w:w="0" w:type="dxa"/>
          <w:right w:w="70" w:type="dxa"/>
        </w:tblCellMar>
      </w:tblPr>
      <w:tblGrid>
        <w:gridCol w:w="425"/>
        <w:gridCol w:w="993"/>
        <w:gridCol w:w="567"/>
        <w:gridCol w:w="1276"/>
        <w:gridCol w:w="425"/>
        <w:gridCol w:w="709"/>
        <w:gridCol w:w="567"/>
        <w:gridCol w:w="567"/>
        <w:gridCol w:w="567"/>
        <w:gridCol w:w="531"/>
        <w:gridCol w:w="638"/>
        <w:gridCol w:w="3575"/>
      </w:tblGrid>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UYG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
                <w:bCs/>
                <w:color w:val="000000"/>
                <w:sz w:val="14"/>
                <w:szCs w:val="14"/>
              </w:rPr>
              <w:t xml:space="preserve">kabulüne; </w:t>
            </w:r>
            <w:r>
              <w:rPr>
                <w:color w:val="000000"/>
                <w:sz w:val="14"/>
                <w:szCs w:val="14"/>
              </w:rPr>
              <w:t xml:space="preserve">kent merkezinde yer alan ve meri uygulama imar planı'nda B-4 olarak işaretli Ticaret-Konut Alanları'nın E:2.40'a denk gelen "535 k/ha yoğunluklu" ve B-5 olarak işaretli Ticaret-Konut Alanları'nın E:3.00'a denk gelen "670 k/ha yoğunluklu" olarak </w:t>
            </w:r>
            <w:r>
              <w:rPr>
                <w:b/>
                <w:bCs/>
                <w:color w:val="000000"/>
                <w:sz w:val="14"/>
                <w:szCs w:val="14"/>
              </w:rPr>
              <w:t>ekli paraflı krokide görüldüğü şekliyle yeniden düzenlenmesi,</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Şerife UYGU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
                <w:bCs/>
                <w:color w:val="000000"/>
                <w:sz w:val="14"/>
                <w:szCs w:val="14"/>
              </w:rPr>
              <w:t xml:space="preserve">kabulüne; </w:t>
            </w:r>
            <w:r>
              <w:rPr>
                <w:color w:val="000000"/>
                <w:sz w:val="14"/>
                <w:szCs w:val="14"/>
              </w:rPr>
              <w:t xml:space="preserve">kent merkezinde yer alan ve meri uygulama imar planı'nda B-4 olarak işaretli Ticaret-Konut Alanları'nın E:2.40'a denk gelen "535 k/ha yoğunluklu" ve B-5 olarak işaretli Ticaret-Konut Alanları'nın E:3.00'a denk gelen "670 k/ha yoğunluklu" olarak </w:t>
            </w:r>
            <w:r>
              <w:rPr>
                <w:b/>
                <w:bCs/>
                <w:color w:val="000000"/>
                <w:sz w:val="14"/>
                <w:szCs w:val="14"/>
              </w:rPr>
              <w:t>ekli paraflı krokide görüldüğü şekliyle yeniden düzenlenmesi,</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hit AKAL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ğlı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
                <w:bCs/>
                <w:color w:val="000000"/>
                <w:sz w:val="14"/>
                <w:szCs w:val="14"/>
              </w:rPr>
              <w:t xml:space="preserve">kabulüne; </w:t>
            </w:r>
            <w:r>
              <w:rPr>
                <w:color w:val="000000"/>
                <w:sz w:val="14"/>
                <w:szCs w:val="14"/>
              </w:rPr>
              <w:t xml:space="preserve">kent merkezinde yer alan ve meri uygulama imar planı'nda B-4 olarak işaretli Ticaret-Konut Alanları'nın E:2.40'a denk gelen "535 k/ha yoğunluklu" ve B-5 olarak işaretli Ticaret-Konut Alanları'nın E:3.00'a denk gelen "670 k/ha yoğunluklu" olarak </w:t>
            </w:r>
            <w:r>
              <w:rPr>
                <w:b/>
                <w:bCs/>
                <w:color w:val="000000"/>
                <w:sz w:val="14"/>
                <w:szCs w:val="14"/>
              </w:rPr>
              <w:t>ekli paraflı krokide görüldüğü şekliyle yeniden düzenlenmesi,</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Arif GÖNCÜ, Semra GÖNCÜ, Hasan Ali GÖNCÜ, Zehra GÖNCÜ KO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
                <w:bCs/>
                <w:color w:val="000000"/>
                <w:sz w:val="14"/>
                <w:szCs w:val="14"/>
              </w:rPr>
              <w:t xml:space="preserve">kabulüne; </w:t>
            </w:r>
            <w:r>
              <w:rPr>
                <w:color w:val="000000"/>
                <w:sz w:val="14"/>
                <w:szCs w:val="14"/>
              </w:rPr>
              <w:t xml:space="preserve">kent merkezinde yer alan ve meri uygulama imar planı'nda B-4 olarak işaretli Ticaret-Konut Alanları'nın E:2.40'a denk gelen "535 k/ha yoğunluklu" ve B-5 olarak işaretli Ticaret-Konut Alanları'nın E:3.00'a denk gelen "670 k/ha yoğunluklu" olarak </w:t>
            </w:r>
            <w:r>
              <w:rPr>
                <w:b/>
                <w:bCs/>
                <w:color w:val="000000"/>
                <w:sz w:val="14"/>
                <w:szCs w:val="14"/>
              </w:rPr>
              <w:t>ekli paraflı krokide görüldüğü şekliyle yeniden düzenlenmesine,</w:t>
            </w:r>
          </w:p>
        </w:tc>
      </w:tr>
      <w:tr>
        <w:trPr>
          <w:trHeight w:val="9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Hilmi KAY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a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b/>
                <w:bCs/>
                <w:color w:val="000000"/>
                <w:sz w:val="14"/>
                <w:szCs w:val="14"/>
              </w:rPr>
              <w:t xml:space="preserve">kabulüne; </w:t>
            </w:r>
            <w:r>
              <w:rPr>
                <w:color w:val="000000"/>
                <w:sz w:val="14"/>
                <w:szCs w:val="14"/>
              </w:rPr>
              <w:t xml:space="preserve">kent merkezinde yer alan ve meri uygulama imar planı'nda B-4 olarak işaretli Ticaret-Konut Alanları'nın E:2.40'a denk gelen "535 k/ha yoğunluklu" ve B-5 olarak işaretli Ticaret-Konut Alanları'nın E:3.00'a denk gelen "670 k/ha yoğunluklu" olarak </w:t>
            </w:r>
            <w:r>
              <w:rPr>
                <w:b/>
                <w:bCs/>
                <w:color w:val="000000"/>
                <w:sz w:val="14"/>
                <w:szCs w:val="14"/>
              </w:rPr>
              <w:t>ekli paraflı krokide görüldüğü şekliyle yeniden düzenlenmesine,</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03.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ral ÜNLÜSELEK, Uzay ÜNLÜSELEK, Halil ÜNLÜSEL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Yalıevl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kısmen kabulüne; </w:t>
            </w:r>
            <w:r>
              <w:rPr>
                <w:color w:val="000000"/>
                <w:sz w:val="14"/>
                <w:szCs w:val="14"/>
              </w:rPr>
              <w:t xml:space="preserve">meri uygulama imar planında Turizm Tesis Alanı olarak işaretli imar adalarının  "310 k/ha (E:1.40) yoğunluklu Ticaret-Turizm-Konut Alanı" olarak ve bu doğrultuda Fatih Mahallesi 1003 ada 5 parselin "Sağlık Tesisi Alanı" ve Güzelyurt Mahallesi 247 ada 89 parselin "Park Alanı" olarak </w:t>
            </w:r>
            <w:r>
              <w:rPr>
                <w:b/>
                <w:bCs/>
                <w:color w:val="000000"/>
                <w:sz w:val="14"/>
                <w:szCs w:val="14"/>
              </w:rPr>
              <w:t>ekli paraflı krokide görüldüğü şekliyle yeniden düzenlenmesine,</w:t>
            </w:r>
            <w:r>
              <w:rPr>
                <w:color w:val="000000"/>
                <w:sz w:val="14"/>
                <w:szCs w:val="14"/>
              </w:rPr>
              <w:t xml:space="preserve"> ayrıca Plan Hükümleri'nin B.2.4. Ticaret-Turizm-Konut (TİCTK) Alanları başlığın</w:t>
            </w:r>
            <w:r>
              <w:rPr>
                <w:i/>
                <w:iCs/>
                <w:color w:val="000000"/>
                <w:sz w:val="14"/>
                <w:szCs w:val="14"/>
              </w:rPr>
              <w:t>a "Kent Merkezinin sahil kesiminde yer alan Ticaret-Turizm-Konut (TİCTK) Alanlarında yalnızca 'Turizm Tesisi' yapılması durumda, Kültür ve Turizm Bakanlığı'nın Turizm Tesislerinin Niteliklerine İlişkin Yönetmelik Hükümlerine uygun olmak ve Turizm Bakanlığı'ndan Turizm Yatırım Belgesi almak koşuluyla yoğunluk 355 k/ha olarak kullanılabilir."</w:t>
            </w:r>
            <w:r>
              <w:rPr>
                <w:color w:val="000000"/>
                <w:sz w:val="14"/>
                <w:szCs w:val="14"/>
              </w:rPr>
              <w:t xml:space="preserve"> hükmünün eklenmesine,</w:t>
            </w:r>
          </w:p>
        </w:tc>
      </w:tr>
      <w:tr>
        <w:trPr>
          <w:trHeight w:val="238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üsnü CER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üzelyu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kısmen kabulüne; </w:t>
            </w:r>
            <w:r>
              <w:rPr>
                <w:color w:val="000000"/>
                <w:sz w:val="14"/>
                <w:szCs w:val="14"/>
              </w:rPr>
              <w:t xml:space="preserve">meri uygulama imar planında Turizm Tesis Alanı olarak işaretli imar adalarının  "310 k/ha (E:1.40) yoğunluklu Ticaret-Turizm-Konut Alanı" olarak ve bu doğrultuda Fatih Mahallesi 1003 ada 5 parselin "Sağlık Tesisi Alanı" ve Güzelyurt Mahallesi 247 ada 89 parselin "Park Alanı" olarak </w:t>
            </w:r>
            <w:r>
              <w:rPr>
                <w:b/>
                <w:bCs/>
                <w:color w:val="000000"/>
                <w:sz w:val="14"/>
                <w:szCs w:val="14"/>
              </w:rPr>
              <w:t>ekli paraflı krokide görüldüğü şekliyle yeniden düzenlenmesine,</w:t>
            </w:r>
            <w:r>
              <w:rPr>
                <w:color w:val="000000"/>
                <w:sz w:val="14"/>
                <w:szCs w:val="14"/>
              </w:rPr>
              <w:t xml:space="preserve"> ayrıca Plan Hükümleri'nin B.2.4. Ticaret-Turizm-Konut (TİCTK) Alanları başlığın</w:t>
            </w:r>
            <w:r>
              <w:rPr>
                <w:i/>
                <w:iCs/>
                <w:color w:val="000000"/>
                <w:sz w:val="14"/>
                <w:szCs w:val="14"/>
              </w:rPr>
              <w:t>a "Kent Merkezinin sahil kesiminde yer alan Ticaret-Turizm-Konut (TİCTK) Alanlarında yalnızca 'Turizm Tesisi' yapılması durumda, Kültür ve Turizm Bakanlığı'nın Turizm Tesislerinin Niteliklerine İlişkin Yönetmelik Hükümlerine uygun olmak ve Turizm Bakanlığı'ndan Turizm Yatırım Belgesi almak koşuluyla yoğunluk 355 k/ha olarak kullanılabilir."</w:t>
            </w:r>
            <w:r>
              <w:rPr>
                <w:color w:val="000000"/>
                <w:sz w:val="14"/>
                <w:szCs w:val="14"/>
              </w:rPr>
              <w:t xml:space="preserve"> hükmünün eklenmesine,</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 Fatma Nurat ÜN, Zahife Feray ERDEM, Mehmet Kutlay ERD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kısmen kabulüne; </w:t>
            </w:r>
            <w:r>
              <w:rPr>
                <w:color w:val="000000"/>
                <w:sz w:val="14"/>
                <w:szCs w:val="14"/>
              </w:rPr>
              <w:t xml:space="preserve">meri uygulama imar planında Turizm Tesis Alanı olarak işaretli imar adalarının  "310 k/ha (E:1.40) yoğunluklu Ticaret-Turizm-Konut Alanı" olarak ve bu doğrultuda Fatih Mahallesi 1003 ada 5 parselin "Sağlık Tesisi Alanı" ve Güzelyurt Mahallesi 247 ada 89 parselin "Park Alanı" olarak </w:t>
            </w:r>
            <w:r>
              <w:rPr>
                <w:b/>
                <w:bCs/>
                <w:color w:val="000000"/>
                <w:sz w:val="14"/>
                <w:szCs w:val="14"/>
              </w:rPr>
              <w:t>ekli paraflı krokide görüldüğü şekliyle yeniden düzenlenmesine,</w:t>
            </w:r>
            <w:r>
              <w:rPr>
                <w:color w:val="000000"/>
                <w:sz w:val="14"/>
                <w:szCs w:val="14"/>
              </w:rPr>
              <w:t xml:space="preserve"> ayrıca Plan Hükümleri'nin B.2.4. Ticaret-Turizm-Konut (TİCTK) Alanları başlığın</w:t>
            </w:r>
            <w:r>
              <w:rPr>
                <w:i/>
                <w:iCs/>
                <w:color w:val="000000"/>
                <w:sz w:val="14"/>
                <w:szCs w:val="14"/>
              </w:rPr>
              <w:t>a "Kent Merkezinin sahil kesiminde yer alan Ticaret-Turizm-Konut (TİCTK) Alanlarında yalnızca 'Turizm Tesisi' yapılması durumda, Kültür ve Turizm Bakanlığı'nın Turizm Tesislerinin Niteliklerine İlişkin Yönetmelik Hükümlerine uygun olmak ve Turizm Bakanlığı'ndan Turizm Yatırım Belgesi almak koşuluyla yoğunluk 355 k/ha olarak kullanılabilir."</w:t>
            </w:r>
            <w:r>
              <w:rPr>
                <w:color w:val="000000"/>
                <w:sz w:val="14"/>
                <w:szCs w:val="14"/>
              </w:rPr>
              <w:t xml:space="preserve"> hükmünün eklenmesine,</w:t>
            </w:r>
          </w:p>
        </w:tc>
      </w:tr>
      <w:tr>
        <w:trPr>
          <w:trHeight w:val="23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 Fatma Nurat ÜN, Zahife Feray ERDEM, Mehmet Kutlay ERD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kısmen kabulüne; </w:t>
            </w:r>
            <w:r>
              <w:rPr>
                <w:color w:val="000000"/>
                <w:sz w:val="14"/>
                <w:szCs w:val="14"/>
              </w:rPr>
              <w:t xml:space="preserve">meri uygulama imar planında Turizm Tesis Alanı olarak işaretli imar adalarının  "310 k/ha (E:1.40) yoğunluklu Ticaret-Turizm-Konut Alanı" olarak ve bu doğrultuda Fatih Mahallesi 1003 ada 5 parselin "Sağlık Tesisi Alanı" ve Güzelyurt Mahallesi 247 ada 89 parselin "Park Alanı" olarak </w:t>
            </w:r>
            <w:r>
              <w:rPr>
                <w:b/>
                <w:bCs/>
                <w:color w:val="000000"/>
                <w:sz w:val="14"/>
                <w:szCs w:val="14"/>
              </w:rPr>
              <w:t>ekli paraflı krokide görüldüğü şekliyle yeniden düzenlenmesine,</w:t>
            </w:r>
            <w:r>
              <w:rPr>
                <w:color w:val="000000"/>
                <w:sz w:val="14"/>
                <w:szCs w:val="14"/>
              </w:rPr>
              <w:t xml:space="preserve"> ayrıca Plan Hükümleri'nin B.2.4. Ticaret-Turizm-Konut (TİCTK) Alanları başlığın</w:t>
            </w:r>
            <w:r>
              <w:rPr>
                <w:i/>
                <w:iCs/>
                <w:color w:val="000000"/>
                <w:sz w:val="14"/>
                <w:szCs w:val="14"/>
              </w:rPr>
              <w:t>a "Kent Merkezinin sahil kesiminde yer alan Ticaret-Turizm-Konut (TİCTK) Alanlarında yalnızca 'Turizm Tesisi' yapılması durumda, Kültür ve Turizm Bakanlığı'nın Turizm Tesislerinin Niteliklerine İlişkin Yönetmelik Hükümlerine uygun olmak ve Turizm Bakanlığı'ndan Turizm Yatırım Belgesi almak koşuluyla yoğunluk 355 k/ha olarak kullanılabilir."</w:t>
            </w:r>
            <w:r>
              <w:rPr>
                <w:color w:val="000000"/>
                <w:sz w:val="14"/>
                <w:szCs w:val="14"/>
              </w:rPr>
              <w:t xml:space="preserve"> hükmünün eklenmesine,</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 Fatma Nurat ÜN, Zahife Feray ERDEM, Mehmet Kutlay ERD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kısmen kabulüne; </w:t>
            </w:r>
            <w:r>
              <w:rPr>
                <w:color w:val="000000"/>
                <w:sz w:val="14"/>
                <w:szCs w:val="14"/>
              </w:rPr>
              <w:t xml:space="preserve">meri uygulama imar planında Turizm Tesis Alanı olarak işaretli imar adalarının  "310 k/ha (E:1.40) yoğunluklu Ticaret-Turizm-Konut Alanı" olarak ve bu doğrultuda Fatih Mahallesi 1003 ada 5 parselin "Sağlık Tesisi Alanı" ve Güzelyurt Mahallesi 247 ada 89 parselin "Park Alanı" olarak </w:t>
            </w:r>
            <w:r>
              <w:rPr>
                <w:b/>
                <w:bCs/>
                <w:color w:val="000000"/>
                <w:sz w:val="14"/>
                <w:szCs w:val="14"/>
              </w:rPr>
              <w:t>ekli paraflı krokide görüldüğü şekliyle yeniden düzenlenmesine,</w:t>
            </w:r>
            <w:r>
              <w:rPr>
                <w:color w:val="000000"/>
                <w:sz w:val="14"/>
                <w:szCs w:val="14"/>
              </w:rPr>
              <w:t xml:space="preserve"> ayrıca Plan Hükümleri'nin B.2.4. Ticaret-Turizm-Konut (TİCTK) Alanları başlığın</w:t>
            </w:r>
            <w:r>
              <w:rPr>
                <w:i/>
                <w:iCs/>
                <w:color w:val="000000"/>
                <w:sz w:val="14"/>
                <w:szCs w:val="14"/>
              </w:rPr>
              <w:t>a "Kent Merkezinin sahil kesiminde yer alan Ticaret-Turizm-Konut (TİCTK) Alanlarında yalnızca 'Turizm Tesisi' yapılması durumda, Kültür ve Turizm Bakanlığı'nın Turizm Tesislerinin Niteliklerine İlişkin Yönetmelik Hükümlerine uygun olmak ve Turizm Bakanlığı'ndan Turizm Yatırım Belgesi almak koşuluyla yoğunluk 355 k/ha olarak kullanılabilir."</w:t>
            </w:r>
            <w:r>
              <w:rPr>
                <w:color w:val="000000"/>
                <w:sz w:val="14"/>
                <w:szCs w:val="14"/>
              </w:rPr>
              <w:t xml:space="preserve"> hükmünün eklenmesine,</w:t>
            </w:r>
          </w:p>
        </w:tc>
      </w:tr>
      <w:tr>
        <w:trPr>
          <w:trHeight w:val="24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 Fatma Nurat ÜN, Zahife Feray ERDEM, Mehmet Kutlay ERD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kısmen kabulüne; </w:t>
            </w:r>
            <w:r>
              <w:rPr>
                <w:color w:val="000000"/>
                <w:sz w:val="14"/>
                <w:szCs w:val="14"/>
              </w:rPr>
              <w:t xml:space="preserve">meri uygulama imar planında Turizm Tesis Alanı olarak işaretli imar adalarının  "310 k/ha (E:1.40) yoğunluklu Ticaret-Turizm-Konut Alanı" olarak ve bu doğrultuda Fatih Mahallesi 1003 ada 5 parselin "Sağlık Tesisi Alanı" ve Güzelyurt Mahallesi 247 ada 89 parselin "Park Alanı" olarak </w:t>
            </w:r>
            <w:r>
              <w:rPr>
                <w:b/>
                <w:bCs/>
                <w:color w:val="000000"/>
                <w:sz w:val="14"/>
                <w:szCs w:val="14"/>
              </w:rPr>
              <w:t>ekli paraflı krokide görüldüğü şekliyle yeniden düzenlenmesine,</w:t>
            </w:r>
            <w:r>
              <w:rPr>
                <w:color w:val="000000"/>
                <w:sz w:val="14"/>
                <w:szCs w:val="14"/>
              </w:rPr>
              <w:t xml:space="preserve"> ayrıca Plan Hükümleri'nin B.2.4. Ticaret-Turizm-Konut (TİCTK) Alanları başlığın</w:t>
            </w:r>
            <w:r>
              <w:rPr>
                <w:i/>
                <w:iCs/>
                <w:color w:val="000000"/>
                <w:sz w:val="14"/>
                <w:szCs w:val="14"/>
              </w:rPr>
              <w:t>a "Kent Merkezinin sahil kesiminde yer alan Ticaret-Turizm-Konut (TİCTK) Alanlarında yalnızca 'Turizm Tesisi' yapılması durumda, Kültür ve Turizm Bakanlığı'nın Turizm Tesislerinin Niteliklerine İlişkin Yönetmelik Hükümlerine uygun olmak ve Turizm Bakanlığı'ndan Turizm Yatırım Belgesi almak koşuluyla yoğunluk 355 k/ha olarak kullanılabilir."</w:t>
            </w:r>
            <w:r>
              <w:rPr>
                <w:color w:val="000000"/>
                <w:sz w:val="14"/>
                <w:szCs w:val="14"/>
              </w:rPr>
              <w:t xml:space="preserve"> hükmünün eklenmesine,</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 Fatma Nurat ÜN, Zahife Feray ERDEM, Mehmet Kutlay ERD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kısmen kabulüne; </w:t>
            </w:r>
            <w:r>
              <w:rPr>
                <w:color w:val="000000"/>
                <w:sz w:val="14"/>
                <w:szCs w:val="14"/>
              </w:rPr>
              <w:t xml:space="preserve">meri uygulama imar planında Turizm Tesis Alanı olarak işaretli imar adalarının  "310 k/ha (E:1.40) yoğunluklu Ticaret-Turizm-Konut Alanı" olarak ve bu doğrultuda Fatih Mahallesi 1003 ada 5 parselin "Sağlık Tesisi Alanı" ve Güzelyurt Mahallesi 247 ada 89 parselin "Park Alanı" olarak </w:t>
            </w:r>
            <w:r>
              <w:rPr>
                <w:b/>
                <w:bCs/>
                <w:color w:val="000000"/>
                <w:sz w:val="14"/>
                <w:szCs w:val="14"/>
              </w:rPr>
              <w:t>ekli paraflı krokide görüldüğü şekliyle yeniden düzenlenmesine,</w:t>
            </w:r>
            <w:r>
              <w:rPr>
                <w:color w:val="000000"/>
                <w:sz w:val="14"/>
                <w:szCs w:val="14"/>
              </w:rPr>
              <w:t xml:space="preserve"> ayrıca Plan Hükümleri'nin B.2.4. Ticaret-Turizm-Konut (TİCTK) Alanları başlığın</w:t>
            </w:r>
            <w:r>
              <w:rPr>
                <w:i/>
                <w:iCs/>
                <w:color w:val="000000"/>
                <w:sz w:val="14"/>
                <w:szCs w:val="14"/>
              </w:rPr>
              <w:t>a "Kent Merkezinin sahil kesiminde yer alan Ticaret-Turizm-Konut (TİCTK) Alanlarında yalnızca 'Turizm Tesisi' yapılması durumda, Kültür ve Turizm Bakanlığı'nın Turizm Tesislerinin Niteliklerine İlişkin Yönetmelik Hükümlerine uygun olmak ve Turizm Bakanlığı'ndan Turizm Yatırım Belgesi almak koşuluyla yoğunluk 355 k/ha olarak kullanılabilir."</w:t>
            </w:r>
            <w:r>
              <w:rPr>
                <w:color w:val="000000"/>
                <w:sz w:val="14"/>
                <w:szCs w:val="14"/>
              </w:rPr>
              <w:t xml:space="preserve"> hükmünün eklenmesine,</w:t>
            </w:r>
          </w:p>
        </w:tc>
      </w:tr>
      <w:tr>
        <w:trPr>
          <w:trHeight w:val="243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 Fatma Nurat ÜN, Zahife Feray ERDEM, Mehmet Kutlay ERD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kısmen kabulüne; </w:t>
            </w:r>
            <w:r>
              <w:rPr>
                <w:color w:val="000000"/>
                <w:sz w:val="14"/>
                <w:szCs w:val="14"/>
              </w:rPr>
              <w:t xml:space="preserve">meri uygulama imar planında Turizm Tesis Alanı olarak işaretli imar adalarının  "310 k/ha (E:1.40) yoğunluklu Ticaret-Turizm-Konut Alanı" olarak ve bu doğrultuda Fatih Mahallesi 1003 ada 5 parselin "Sağlık Tesisi Alanı" ve Güzelyurt Mahallesi 247 ada 89 parselin "Park Alanı" olarak </w:t>
            </w:r>
            <w:r>
              <w:rPr>
                <w:b/>
                <w:bCs/>
                <w:color w:val="000000"/>
                <w:sz w:val="14"/>
                <w:szCs w:val="14"/>
              </w:rPr>
              <w:t>ekli paraflı krokide görüldüğü şekliyle yeniden düzenlenmesine,</w:t>
            </w:r>
            <w:r>
              <w:rPr>
                <w:color w:val="000000"/>
                <w:sz w:val="14"/>
                <w:szCs w:val="14"/>
              </w:rPr>
              <w:t xml:space="preserve"> ayrıca Plan Hükümleri'nin B.2.4. Ticaret-Turizm-Konut (TİCTK) Alanları başlığın</w:t>
            </w:r>
            <w:r>
              <w:rPr>
                <w:i/>
                <w:iCs/>
                <w:color w:val="000000"/>
                <w:sz w:val="14"/>
                <w:szCs w:val="14"/>
              </w:rPr>
              <w:t>a "Kent Merkezinin sahil kesiminde yer alan Ticaret-Turizm-Konut (TİCTK) Alanlarında yalnızca 'Turizm Tesisi' yapılması durumda, Kültür ve Turizm Bakanlığı'nın Turizm Tesislerinin Niteliklerine İlişkin Yönetmelik Hükümlerine uygun olmak ve Turizm Bakanlığı'ndan Turizm Yatırım Belgesi almak koşuluyla yoğunluk 355 k/ha olarak kullanılabilir."</w:t>
            </w:r>
            <w:r>
              <w:rPr>
                <w:color w:val="000000"/>
                <w:sz w:val="14"/>
                <w:szCs w:val="14"/>
              </w:rPr>
              <w:t xml:space="preserve"> hükmünün eklenmesine,</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 Fatma Nurat ÜN, Zahife Feray ERDEM, Mehmet Kutlay ERD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kısmen kabulüne; </w:t>
            </w:r>
            <w:r>
              <w:rPr>
                <w:color w:val="000000"/>
                <w:sz w:val="14"/>
                <w:szCs w:val="14"/>
              </w:rPr>
              <w:t xml:space="preserve">meri uygulama imar planında Turizm Tesis Alanı olarak işaretli imar adalarının  "310 k/ha (E:1.40) yoğunluklu Ticaret-Turizm-Konut Alanı" olarak ve bu doğrultuda Fatih Mahallesi 1003 ada 5 parselin "Sağlık Tesisi Alanı" ve Güzelyurt Mahallesi 247 ada 89 parselin "Park Alanı" olarak </w:t>
            </w:r>
            <w:r>
              <w:rPr>
                <w:b/>
                <w:bCs/>
                <w:color w:val="000000"/>
                <w:sz w:val="14"/>
                <w:szCs w:val="14"/>
              </w:rPr>
              <w:t>ekli paraflı krokide görüldüğü şekliyle yeniden düzenlenmesine,</w:t>
            </w:r>
            <w:r>
              <w:rPr>
                <w:color w:val="000000"/>
                <w:sz w:val="14"/>
                <w:szCs w:val="14"/>
              </w:rPr>
              <w:t xml:space="preserve"> ayrıca Plan Hükümleri'nin B.2.4. Ticaret-Turizm-Konut (TİCTK) Alanları başlığın</w:t>
            </w:r>
            <w:r>
              <w:rPr>
                <w:i/>
                <w:iCs/>
                <w:color w:val="000000"/>
                <w:sz w:val="14"/>
                <w:szCs w:val="14"/>
              </w:rPr>
              <w:t>a "Kent Merkezinin sahil kesiminde yer alan Ticaret-Turizm-Konut (TİCTK) Alanlarında yalnızca 'Turizm Tesisi' yapılması durumda, Kültür ve Turizm Bakanlığı'nın Turizm Tesislerinin Niteliklerine İlişkin Yönetmelik Hükümlerine uygun olmak ve Turizm Bakanlığı'ndan Turizm Yatırım Belgesi almak koşuluyla yoğunluk 355 k/ha olarak kullanılabilir."</w:t>
            </w:r>
            <w:r>
              <w:rPr>
                <w:color w:val="000000"/>
                <w:sz w:val="14"/>
                <w:szCs w:val="14"/>
              </w:rPr>
              <w:t xml:space="preserve"> hükmünün eklenmesine,</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hmet Türkay ERDEM, Fatma Nurat ÜN, Zahife Feray ERDEM, Mehmet Kutlay ERD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ti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sele ilişkin 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kısmen kabulüne; </w:t>
            </w:r>
            <w:r>
              <w:rPr>
                <w:color w:val="000000"/>
                <w:sz w:val="14"/>
                <w:szCs w:val="14"/>
              </w:rPr>
              <w:t xml:space="preserve">meri uygulama imar planında Turizm Tesis Alanı olarak işaretli imar adalarının  "310 k/ha (E:1.40) yoğunluklu Ticaret-Turizm-Konut Alanı" olarak ve bu doğrultuda Fatih Mahallesi 1003 ada 5 parselin "Sağlık Tesisi Alanı" ve Güzelyurt Mahallesi 247 ada 89 parselin "Park Alanı" olarak </w:t>
            </w:r>
            <w:r>
              <w:rPr>
                <w:b/>
                <w:bCs/>
                <w:color w:val="000000"/>
                <w:sz w:val="14"/>
                <w:szCs w:val="14"/>
              </w:rPr>
              <w:t>ekli paraflı krokide görüldüğü şekliyle yeniden düzenlenmesine,</w:t>
            </w:r>
            <w:r>
              <w:rPr>
                <w:color w:val="000000"/>
                <w:sz w:val="14"/>
                <w:szCs w:val="14"/>
              </w:rPr>
              <w:t xml:space="preserve"> ayrıca Plan Hükümleri'nin B.2.4. Ticaret-Turizm-Konut (TİCTK) Alanları başlığın</w:t>
            </w:r>
            <w:r>
              <w:rPr>
                <w:i/>
                <w:iCs/>
                <w:color w:val="000000"/>
                <w:sz w:val="14"/>
                <w:szCs w:val="14"/>
              </w:rPr>
              <w:t>a "Kent Merkezinin sahil kesiminde yer alan Ticaret-Turizm-Konut (TİCTK) Alanlarında yalnızca 'Turizm Tesisi' yapılması durumda, Kültür ve Turizm Bakanlığı'nın Turizm Tesislerinin Niteliklerine İlişkin Yönetmelik Hükümlerine uygun olmak ve Turizm Bakanlığı'ndan Turizm Yatırım Belgesi almak koşuluyla yoğunluk 355 k/ha olarak kullanılabilir."</w:t>
            </w:r>
            <w:r>
              <w:rPr>
                <w:color w:val="000000"/>
                <w:sz w:val="14"/>
                <w:szCs w:val="14"/>
              </w:rPr>
              <w:t xml:space="preserve"> hükmünün eklenmesine,</w:t>
            </w:r>
          </w:p>
        </w:tc>
      </w:tr>
      <w:tr>
        <w:trPr>
          <w:trHeight w:val="13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3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kent merkezinde yer alan ve meri uygulama imar planında B-4 ve B-5 olarak işaretli Ticaret Konut Alanları'na ilişkin kısmının </w:t>
            </w:r>
            <w:r>
              <w:rPr>
                <w:b/>
                <w:bCs/>
                <w:color w:val="000000"/>
                <w:sz w:val="14"/>
                <w:szCs w:val="14"/>
              </w:rPr>
              <w:t xml:space="preserve">kabulüne; </w:t>
            </w:r>
            <w:r>
              <w:rPr>
                <w:color w:val="000000"/>
                <w:sz w:val="14"/>
                <w:szCs w:val="14"/>
              </w:rPr>
              <w:t xml:space="preserve">kent merkezinde yer alan ve meri uygulama imar planı'nda B-4 olarak işaretli Ticaret-Konut Alanları'nın E:2.40'a denk gelen "535 k/ha yoğunluklu" ve B-5 olarak işaretli Ticaret-Konut Alanları'nın E:3.00'a denk gelen "670 k/ha yoğunluklu" olarak </w:t>
            </w:r>
            <w:r>
              <w:rPr>
                <w:b/>
                <w:bCs/>
                <w:color w:val="000000"/>
                <w:sz w:val="14"/>
                <w:szCs w:val="14"/>
              </w:rPr>
              <w:t>ekli paraflı krokide görüldüğü şekliyle yeniden düzenlenmesine,</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04.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3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namur Belediye Başkanlığ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it</w:t>
            </w:r>
          </w:p>
        </w:tc>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irazı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4"/>
                <w:szCs w:val="14"/>
              </w:rPr>
            </w:pPr>
            <w:r>
              <w:rPr>
                <w:color w:val="000000"/>
                <w:sz w:val="14"/>
                <w:szCs w:val="14"/>
              </w:rPr>
              <w:t xml:space="preserve">meri uygulama imar planında Turizm Tesis Alanı olarak planlı adaların E:1.60 olarak korunmasına yönelik kısmının </w:t>
            </w:r>
            <w:r>
              <w:rPr>
                <w:b/>
                <w:bCs/>
                <w:color w:val="000000"/>
                <w:sz w:val="14"/>
                <w:szCs w:val="14"/>
              </w:rPr>
              <w:t xml:space="preserve">kısmen kabulüne; </w:t>
            </w:r>
            <w:r>
              <w:rPr>
                <w:color w:val="000000"/>
                <w:sz w:val="14"/>
                <w:szCs w:val="14"/>
              </w:rPr>
              <w:t xml:space="preserve">Anamur Belediye Başkanlığı'nın 12.11.2021 tarih ve 8264 sayılı yazısı ile meri uygulama imar planında Turizm Tesis Alanı olarak işaretli imar adalarının "310 k/ha yoğunluklu Ticaret-Turizm-Konut Alanı" olarak düzenlenmesi talep edildiği anlaşıldığından söz konusu alanların  "310 k/ha (E:1.40) yoğunluklu Ticaret-Turizm-Konut Alanı" olarak ve bu doğrultuda Fatih Mahallesi 1003 ada 5 parselin "Sağlık Tesisi Alanı" ve Güzelyurt Mahallesi 247 ada 89 parselin "Park Alanı" olarak </w:t>
            </w:r>
            <w:r>
              <w:rPr>
                <w:b/>
                <w:bCs/>
                <w:color w:val="000000"/>
                <w:sz w:val="14"/>
                <w:szCs w:val="14"/>
              </w:rPr>
              <w:t>ekli paraflı krokide görüldüğü şekliyle yeniden düzenlenmesine,</w:t>
            </w:r>
            <w:r>
              <w:rPr>
                <w:color w:val="000000"/>
                <w:sz w:val="14"/>
                <w:szCs w:val="14"/>
              </w:rPr>
              <w:t xml:space="preserve"> ayrıca Plan Hükümleri'nin B.2.4. Ticaret-Turizm-Konut (TİCTK) Alanları </w:t>
            </w:r>
            <w:r>
              <w:rPr>
                <w:i/>
                <w:color w:val="000000"/>
                <w:sz w:val="14"/>
                <w:szCs w:val="14"/>
              </w:rPr>
              <w:t>başlığına "Kent Merkezinin sahil kesiminde yer alan Ticaret-Turizm-Konut (TİCTK) Alanlarında yalnızca 'Turizm Tesisi' yapılması durumda, Kültür ve Turizm Bakanlığı'nın Turizm Tesislerinin Niteliklerine İlişkin Yönetmelik Hükümlerine uygun olmak ve Turizm Bakanlığı'ndan Turizm Yatırım Belgesi almak koşuluyla yoğunluk 355 k/ha olarak kullanılabilir."</w:t>
            </w:r>
            <w:r>
              <w:rPr>
                <w:color w:val="000000"/>
                <w:sz w:val="14"/>
                <w:szCs w:val="14"/>
              </w:rPr>
              <w:t xml:space="preserve"> hükmünün eklenmesine,</w:t>
            </w:r>
          </w:p>
        </w:tc>
      </w:tr>
    </w:tbl>
    <w:p>
      <w:pPr>
        <w:pStyle w:val="Normal"/>
        <w:ind w:firstLine="708"/>
        <w:jc w:val="both"/>
        <w:rPr>
          <w:color w:val="FF0000"/>
          <w:sz w:val="10"/>
        </w:rPr>
      </w:pPr>
      <w:r>
        <w:rPr>
          <w:color w:val="FF0000"/>
          <w:sz w:val="10"/>
        </w:rPr>
      </w:r>
    </w:p>
    <w:p>
      <w:pPr>
        <w:pStyle w:val="Normal"/>
        <w:tabs>
          <w:tab w:val="clear" w:pos="720"/>
          <w:tab w:val="left" w:pos="426" w:leader="none"/>
        </w:tabs>
        <w:spacing w:lineRule="auto" w:line="276"/>
        <w:jc w:val="both"/>
        <w:rPr/>
      </w:pPr>
      <w:r>
        <w:rPr/>
        <w:t>komisyonlarımız tarafından</w:t>
      </w:r>
      <w:r>
        <w:rPr>
          <w:b/>
        </w:rPr>
        <w:t xml:space="preserve"> oy çokluğuyla </w:t>
      </w:r>
      <w:r>
        <w:rPr/>
        <w:t>karar verilmiştir.” denilmektedir.</w:t>
      </w:r>
    </w:p>
    <w:p>
      <w:pPr>
        <w:pStyle w:val="Normal"/>
        <w:autoSpaceDE w:val="false"/>
        <w:spacing w:lineRule="auto" w:line="276"/>
        <w:jc w:val="both"/>
        <w:rPr>
          <w:bCs/>
          <w:sz w:val="8"/>
        </w:rPr>
      </w:pPr>
      <w:r>
        <w:rPr>
          <w:bCs/>
          <w:sz w:val="8"/>
        </w:rPr>
      </w:r>
    </w:p>
    <w:p>
      <w:pPr>
        <w:pStyle w:val="Normal"/>
        <w:ind w:left="-426" w:right="-568" w:firstLine="1146"/>
        <w:jc w:val="both"/>
        <w:rPr/>
      </w:pPr>
      <w:r>
        <w:rPr/>
        <w:t>Yapılan değerlendirmeler sonucunda;</w:t>
      </w:r>
    </w:p>
    <w:p>
      <w:pPr>
        <w:pStyle w:val="Normal"/>
        <w:ind w:left="-426" w:right="-568" w:hanging="0"/>
        <w:jc w:val="both"/>
        <w:rPr>
          <w:sz w:val="16"/>
        </w:rPr>
      </w:pPr>
      <w:r>
        <w:rPr>
          <w:sz w:val="16"/>
        </w:rPr>
      </w:r>
    </w:p>
    <w:p>
      <w:pPr>
        <w:pStyle w:val="Normal"/>
        <w:ind w:left="-426" w:right="-568" w:firstLine="1146"/>
        <w:jc w:val="both"/>
        <w:rPr/>
      </w:pPr>
      <w:r>
        <w:rPr/>
        <w:t>Toplantı salonunda mevcut bulunan 52 üyenin katılımıyla yapılan işari oylama neticesinde;</w:t>
      </w:r>
    </w:p>
    <w:p>
      <w:pPr>
        <w:pStyle w:val="Default"/>
        <w:rPr>
          <w:sz w:val="14"/>
          <w:szCs w:val="20"/>
        </w:rPr>
      </w:pPr>
      <w:r>
        <w:rPr>
          <w:sz w:val="14"/>
          <w:szCs w:val="20"/>
        </w:rPr>
      </w:r>
    </w:p>
    <w:p>
      <w:pPr>
        <w:pStyle w:val="Default"/>
        <w:jc w:val="both"/>
        <w:rPr/>
      </w:pPr>
      <w:r>
        <w:rPr>
          <w:rFonts w:eastAsia="Times New Roman"/>
          <w:sz w:val="20"/>
          <w:szCs w:val="20"/>
        </w:rPr>
        <w:t xml:space="preserve"> </w:t>
      </w:r>
      <w:r>
        <w:rPr>
          <w:sz w:val="20"/>
          <w:szCs w:val="20"/>
        </w:rPr>
        <w:tab/>
        <w:t xml:space="preserve">Komisyon raporunda oy birliği ile karara bağlanan </w:t>
      </w:r>
      <w:r>
        <w:rPr>
          <w:b/>
          <w:sz w:val="20"/>
          <w:szCs w:val="20"/>
        </w:rPr>
        <w:t>1427</w:t>
      </w:r>
      <w:r>
        <w:rPr>
          <w:sz w:val="20"/>
          <w:szCs w:val="20"/>
        </w:rPr>
        <w:t xml:space="preserve"> adet itirazın değerlendirilmesine ilişkin kısmın komisyondan geldiği şekliyle </w:t>
      </w:r>
      <w:r>
        <w:rPr>
          <w:b/>
          <w:sz w:val="20"/>
          <w:szCs w:val="20"/>
        </w:rPr>
        <w:t>kabul edilerek</w:t>
      </w:r>
      <w:r>
        <w:rPr>
          <w:sz w:val="20"/>
          <w:szCs w:val="20"/>
        </w:rPr>
        <w:t xml:space="preserve">, 3194 sayılı İmar Kanunu’nun 8/b maddesi gereğince </w:t>
      </w:r>
      <w:r>
        <w:rPr>
          <w:b/>
          <w:sz w:val="20"/>
          <w:szCs w:val="20"/>
        </w:rPr>
        <w:t>onaylanmasına</w:t>
      </w:r>
      <w:r>
        <w:rPr>
          <w:sz w:val="20"/>
          <w:szCs w:val="20"/>
        </w:rPr>
        <w:t xml:space="preserve"> mevcudun </w:t>
      </w:r>
      <w:r>
        <w:rPr>
          <w:b/>
          <w:sz w:val="20"/>
          <w:szCs w:val="20"/>
        </w:rPr>
        <w:t>oy birliği</w:t>
      </w:r>
      <w:r>
        <w:rPr>
          <w:sz w:val="20"/>
          <w:szCs w:val="20"/>
        </w:rPr>
        <w:t xml:space="preserve"> ile,</w:t>
      </w:r>
    </w:p>
    <w:p>
      <w:pPr>
        <w:pStyle w:val="Default"/>
        <w:rPr>
          <w:sz w:val="16"/>
          <w:szCs w:val="20"/>
        </w:rPr>
      </w:pPr>
      <w:r>
        <w:rPr>
          <w:rFonts w:eastAsia="Times New Roman"/>
          <w:sz w:val="20"/>
          <w:szCs w:val="20"/>
        </w:rPr>
        <w:t xml:space="preserve"> </w:t>
      </w:r>
    </w:p>
    <w:p>
      <w:pPr>
        <w:pStyle w:val="Default"/>
        <w:ind w:firstLine="720"/>
        <w:jc w:val="both"/>
        <w:rPr/>
      </w:pPr>
      <w:r>
        <w:rPr>
          <w:sz w:val="20"/>
          <w:szCs w:val="20"/>
        </w:rPr>
        <w:t xml:space="preserve">Komisyon raporunda oy çokluğu ile karara bağlanan </w:t>
      </w:r>
      <w:r>
        <w:rPr>
          <w:b/>
          <w:sz w:val="20"/>
          <w:szCs w:val="20"/>
        </w:rPr>
        <w:t xml:space="preserve">100, 101, 102, 183, 184, 635/1 </w:t>
      </w:r>
      <w:r>
        <w:rPr>
          <w:sz w:val="20"/>
          <w:szCs w:val="20"/>
        </w:rPr>
        <w:t xml:space="preserve">No.lu itirazlar ile </w:t>
      </w:r>
      <w:r>
        <w:rPr>
          <w:b/>
          <w:sz w:val="20"/>
          <w:szCs w:val="20"/>
        </w:rPr>
        <w:t>294, 296, 299, 301, 302, 305, 307, 309, 315, 316, 635/12</w:t>
      </w:r>
      <w:r>
        <w:rPr>
          <w:sz w:val="20"/>
          <w:szCs w:val="20"/>
        </w:rPr>
        <w:t xml:space="preserve"> No.lu itirazların değerlendirilmesine ilişkin kısmın ise; </w:t>
      </w:r>
    </w:p>
    <w:p>
      <w:pPr>
        <w:pStyle w:val="Normal"/>
        <w:jc w:val="both"/>
        <w:rPr>
          <w:rFonts w:eastAsia="Calibri"/>
          <w:color w:val="000000"/>
          <w:sz w:val="14"/>
          <w:szCs w:val="20"/>
        </w:rPr>
      </w:pPr>
      <w:r>
        <w:rPr>
          <w:rFonts w:eastAsia="Calibri"/>
          <w:color w:val="000000"/>
          <w:sz w:val="14"/>
          <w:szCs w:val="20"/>
        </w:rPr>
      </w:r>
    </w:p>
    <w:p>
      <w:pPr>
        <w:pStyle w:val="Normal"/>
        <w:ind w:firstLine="720"/>
        <w:jc w:val="both"/>
        <w:rPr/>
      </w:pPr>
      <w:r>
        <w:rPr>
          <w:rFonts w:eastAsia="Calibri"/>
          <w:color w:val="000000"/>
        </w:rPr>
        <w:t xml:space="preserve">Meclis Başkanı Sn. Vahap SEÇER ile Meclis Üyelerinden Murat SAKUÇOĞLU, Abdullah ÖZYİĞİT, Neşet TARHAN, Gülcan KIŞ, Ünzile KURU, Zekeriya ÖZGÜR, Hasan Özalp ÖNAL, Bedri DURSUN, Abbas ÇEVİK, Tuncay GÖKÇEL, Haşim TULUK, Muhittin ERTAŞ, Erden DOĞRUÖZ, Ümran TİMUR, Ahmet GÖKULU, Özgür EMİRE, Ali UYAN, Ali BOLTAÇ, Abdurrahman YILDIZ ile Ali DİNSEVER’in </w:t>
      </w:r>
      <w:r>
        <w:rPr>
          <w:rFonts w:eastAsia="Calibri"/>
          <w:b/>
          <w:color w:val="000000"/>
        </w:rPr>
        <w:t>21</w:t>
      </w:r>
      <w:r>
        <w:rPr>
          <w:rFonts w:eastAsia="Calibri"/>
          <w:color w:val="000000"/>
        </w:rPr>
        <w:t xml:space="preserve"> </w:t>
      </w:r>
      <w:r>
        <w:rPr>
          <w:rFonts w:eastAsia="Calibri"/>
          <w:b/>
          <w:color w:val="000000"/>
        </w:rPr>
        <w:t>ret</w:t>
      </w:r>
      <w:r>
        <w:rPr>
          <w:rFonts w:eastAsia="Calibri"/>
          <w:color w:val="000000"/>
        </w:rPr>
        <w:t xml:space="preserve"> oyuna karşılık,</w:t>
      </w:r>
    </w:p>
    <w:p>
      <w:pPr>
        <w:pStyle w:val="Normal"/>
        <w:jc w:val="both"/>
        <w:rPr>
          <w:rFonts w:eastAsia="Calibri"/>
          <w:color w:val="000000"/>
        </w:rPr>
      </w:pPr>
      <w:r>
        <w:rPr>
          <w:rFonts w:eastAsia="Calibri"/>
          <w:color w:val="000000"/>
        </w:rPr>
      </w:r>
    </w:p>
    <w:p>
      <w:pPr>
        <w:pStyle w:val="Default"/>
        <w:ind w:firstLine="720"/>
        <w:jc w:val="both"/>
        <w:rPr>
          <w:sz w:val="20"/>
          <w:szCs w:val="20"/>
        </w:rPr>
      </w:pPr>
      <w:r>
        <w:rPr>
          <w:sz w:val="20"/>
          <w:szCs w:val="20"/>
        </w:rPr>
        <w:t xml:space="preserve">Meclis Üyelerinden Mahmut TAT, Fahrettin KILINÇ, Hidayet KILINÇ, Ferat AKTAN, Zafer Şahin ÖZTURAN, Mevlüt EKMEKCİ, Mevlüt OK, İsmail TEPEBAĞLI, Mehmet TOPKARA, Hümmet BÜYÜK, Ahmet DURAK, Mustafa AKIN, Hasan TÜZÜN, Mhemet ÇELİK, Rahmi İLİK, Ali USCA, Derviş YILDIRIM, Yaşar AÇIKBAŞ, Osman YASİN, Nazım ÇABUK, Mehmet Emin KURT, Hüseyin YEŞİL, Erhan ÇONTAR, Bünyamin ÖNEL, Osman ÇÖL, Ahmet YALÇIN, Ahmet ÇETİN, Turhan TUNA, Yusuf Maksudi DUMAN, Haluk MUTLUAY ile Aysel MAVİOĞLU ÖNER’in </w:t>
      </w:r>
      <w:r>
        <w:rPr>
          <w:b/>
          <w:sz w:val="20"/>
          <w:szCs w:val="20"/>
        </w:rPr>
        <w:t>31 kabul</w:t>
      </w:r>
      <w:r>
        <w:rPr>
          <w:sz w:val="20"/>
          <w:szCs w:val="20"/>
        </w:rPr>
        <w:t xml:space="preserve"> oyu ile komisyon raporunun </w:t>
      </w:r>
      <w:r>
        <w:rPr>
          <w:b/>
          <w:sz w:val="20"/>
          <w:szCs w:val="20"/>
        </w:rPr>
        <w:t xml:space="preserve">100, 101, 102, 183, 184, 635/1 </w:t>
      </w:r>
      <w:r>
        <w:rPr>
          <w:sz w:val="20"/>
          <w:szCs w:val="20"/>
        </w:rPr>
        <w:t xml:space="preserve">No.lu itirazlar ile </w:t>
      </w:r>
      <w:r>
        <w:rPr>
          <w:b/>
          <w:sz w:val="20"/>
          <w:szCs w:val="20"/>
        </w:rPr>
        <w:t>294, 296, 299, 301, 302, 305, 307, 309, 315, 316, 635/12</w:t>
      </w:r>
      <w:r>
        <w:rPr>
          <w:sz w:val="20"/>
          <w:szCs w:val="20"/>
        </w:rPr>
        <w:t xml:space="preserve"> No.lu itirazların değerlendirilmesine ilişkin kısmının komisyondan geldiği şekliyle </w:t>
      </w:r>
      <w:r>
        <w:rPr>
          <w:b/>
          <w:sz w:val="20"/>
          <w:szCs w:val="20"/>
        </w:rPr>
        <w:t>kabul edilerek</w:t>
      </w:r>
      <w:r>
        <w:rPr>
          <w:sz w:val="20"/>
          <w:szCs w:val="20"/>
        </w:rPr>
        <w:t xml:space="preserve"> 3194 sayılı İmar Kanunu’nun 8/b maddesi gereğince </w:t>
      </w:r>
      <w:r>
        <w:rPr>
          <w:b/>
          <w:sz w:val="20"/>
          <w:szCs w:val="20"/>
        </w:rPr>
        <w:t>onaylanmasına</w:t>
      </w:r>
      <w:r>
        <w:rPr>
          <w:sz w:val="20"/>
          <w:szCs w:val="20"/>
        </w:rPr>
        <w:t xml:space="preserve"> mevcudun </w:t>
      </w:r>
      <w:r>
        <w:rPr>
          <w:b/>
          <w:sz w:val="20"/>
          <w:szCs w:val="20"/>
        </w:rPr>
        <w:t>oy çokluğu</w:t>
      </w:r>
      <w:r>
        <w:rPr>
          <w:sz w:val="20"/>
          <w:szCs w:val="20"/>
        </w:rPr>
        <w:t xml:space="preserve"> ile karar verilmiştir.</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3"/>
          <w:szCs w:val="23"/>
        </w:rPr>
      </w:pPr>
      <w:r>
        <w:rPr>
          <w:rFonts w:eastAsia="Times New Roman"/>
          <w:color w:val="000000"/>
          <w:sz w:val="23"/>
          <w:szCs w:val="23"/>
        </w:rPr>
        <w:t xml:space="preserve"> </w:t>
      </w:r>
    </w:p>
    <w:p>
      <w:pPr>
        <w:pStyle w:val="Normal"/>
        <w:jc w:val="both"/>
        <w:rPr>
          <w:rFonts w:eastAsia="Calibri"/>
          <w:color w:val="000000"/>
          <w:sz w:val="23"/>
          <w:szCs w:val="23"/>
        </w:rPr>
      </w:pPr>
      <w:r>
        <w:rPr>
          <w:rFonts w:eastAsia="Calibri"/>
          <w:color w:val="000000"/>
          <w:sz w:val="23"/>
          <w:szCs w:val="23"/>
        </w:rPr>
      </w:r>
    </w:p>
    <w:p>
      <w:pPr>
        <w:pStyle w:val="Default"/>
        <w:rPr>
          <w:sz w:val="23"/>
          <w:szCs w:val="23"/>
        </w:rPr>
      </w:pPr>
      <w:r>
        <w:rPr>
          <w:sz w:val="23"/>
          <w:szCs w:val="23"/>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Cs w:val="22"/>
        </w:rPr>
        <w:t xml:space="preserve">          </w:t>
      </w:r>
      <w:r>
        <w:rPr>
          <w:b/>
          <w:bCs/>
          <w:szCs w:val="22"/>
        </w:rPr>
        <w:t>Vahap SEÇER                                            Aysel MAVİOĞLU ÖNER                              Haluk MUTLUAY</w:t>
      </w:r>
    </w:p>
    <w:p>
      <w:pPr>
        <w:pStyle w:val="Normal"/>
        <w:jc w:val="both"/>
        <w:rPr/>
      </w:pPr>
      <w:r>
        <w:rPr>
          <w:b/>
          <w:bCs/>
          <w:szCs w:val="22"/>
        </w:rPr>
        <w:t>Büyükşehir Belediye Başkanı</w:t>
        <w:tab/>
        <w:t xml:space="preserve">                                Meclis Kâtibi</w:t>
        <w:tab/>
        <w:t xml:space="preserve">   </w:t>
        <w:tab/>
        <w:t xml:space="preserve">                               Meclis Kâtibi</w:t>
      </w:r>
    </w:p>
    <w:p>
      <w:pPr>
        <w:pStyle w:val="Normal"/>
        <w:jc w:val="both"/>
        <w:rPr>
          <w:b/>
          <w:b/>
          <w:bCs/>
          <w:szCs w:val="22"/>
        </w:rPr>
      </w:pPr>
      <w:r>
        <w:rPr>
          <w:b/>
          <w:bCs/>
          <w:szCs w:val="22"/>
        </w:rPr>
        <w:t xml:space="preserve">          </w:t>
      </w:r>
      <w:r>
        <w:rPr>
          <w:b/>
          <w:bCs/>
          <w:szCs w:val="22"/>
        </w:rPr>
        <w:t>Meclis Başkanı</w:t>
      </w:r>
    </w:p>
    <w:sectPr>
      <w:headerReference w:type="default" r:id="rId2"/>
      <w:footerReference w:type="default" r:id="rId3"/>
      <w:type w:val="nextPage"/>
      <w:pgSz w:w="12240" w:h="15840"/>
      <w:pgMar w:left="1440" w:right="900" w:gutter="0" w:header="284" w:top="11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3">
          <wp:simplePos x="0" y="0"/>
          <wp:positionH relativeFrom="column">
            <wp:posOffset>34290</wp:posOffset>
          </wp:positionH>
          <wp:positionV relativeFrom="paragraph">
            <wp:posOffset>-115570</wp:posOffset>
          </wp:positionV>
          <wp:extent cx="824230" cy="8020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24230" cy="802005"/>
                  </a:xfrm>
                  <a:prstGeom prst="rect">
                    <a:avLst/>
                  </a:prstGeom>
                </pic:spPr>
              </pic:pic>
            </a:graphicData>
          </a:graphic>
        </wp:anchor>
      </w:drawing>
    </w:r>
    <w:r>
      <w:rPr>
        <w:b/>
        <w:bCs/>
        <w:sz w:val="24"/>
        <w:szCs w:val="24"/>
      </w:rPr>
      <w:t xml:space="preserve">          </w:t>
    </w:r>
    <w:r>
      <w:rPr>
        <w:b/>
        <w:bCs/>
        <w:sz w:val="24"/>
        <w:szCs w:val="24"/>
      </w:rPr>
      <w:t>MERSİN BÜYÜKŞEHİR</w:t>
    </w:r>
  </w:p>
  <w:p>
    <w:pPr>
      <w:pStyle w:val="Normal"/>
      <w:tabs>
        <w:tab w:val="clear" w:pos="720"/>
        <w:tab w:val="left" w:pos="585" w:leader="none"/>
        <w:tab w:val="center" w:pos="4535" w:leader="none"/>
      </w:tabs>
      <w:rPr>
        <w:b/>
        <w:b/>
        <w:bCs/>
        <w:sz w:val="24"/>
        <w:szCs w:val="24"/>
      </w:rPr>
    </w:pPr>
    <w:r>
      <w:rPr>
        <w:b/>
        <w:bCs/>
        <w:sz w:val="24"/>
        <w:szCs w:val="24"/>
      </w:rPr>
      <w:tab/>
      <w:tab/>
      <w:t xml:space="preserve">                         BELEDİYE MECLİSİ KARARI</w:t>
    </w:r>
  </w:p>
  <w:p>
    <w:pPr>
      <w:pStyle w:val="Normal"/>
      <w:tabs>
        <w:tab w:val="clear" w:pos="720"/>
        <w:tab w:val="left" w:pos="585" w:leader="none"/>
        <w:tab w:val="center" w:pos="4535" w:leader="none"/>
      </w:tabs>
      <w:rPr>
        <w:b/>
        <w:b/>
        <w:bCs/>
        <w:sz w:val="24"/>
        <w:szCs w:val="24"/>
      </w:rPr>
    </w:pPr>
    <w:r>
      <w:rPr>
        <w:b/>
        <w:bCs/>
        <w:sz w:val="24"/>
        <w:szCs w:val="24"/>
      </w:rPr>
    </w:r>
  </w:p>
  <w:p>
    <w:pPr>
      <w:pStyle w:val="Normal"/>
      <w:tabs>
        <w:tab w:val="clear" w:pos="720"/>
        <w:tab w:val="left" w:pos="585" w:leader="none"/>
        <w:tab w:val="center" w:pos="4535" w:leader="none"/>
      </w:tabs>
      <w:rPr>
        <w:b/>
        <w:b/>
        <w:bCs/>
        <w:sz w:val="24"/>
        <w:szCs w:val="24"/>
      </w:rPr>
    </w:pPr>
    <w:r>
      <w:rPr>
        <w:b/>
        <w:bCs/>
        <w:sz w:val="24"/>
        <w:szCs w:val="24"/>
      </w:rPr>
    </w:r>
  </w:p>
  <w:p>
    <w:pPr>
      <w:pStyle w:val="Normal"/>
      <w:tabs>
        <w:tab w:val="clear" w:pos="720"/>
        <w:tab w:val="left" w:pos="585" w:leader="none"/>
        <w:tab w:val="center" w:pos="4535" w:leader="none"/>
      </w:tabs>
      <w:rPr>
        <w:b/>
        <w:b/>
        <w:bCs/>
        <w:sz w:val="4"/>
        <w:szCs w:val="24"/>
      </w:rPr>
    </w:pPr>
    <w:r>
      <w:rPr>
        <w:b/>
        <w:bCs/>
        <w:sz w:val="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outlineLvl w:val="1"/>
            <w:rPr>
              <w:rFonts w:eastAsia="Calibri"/>
              <w:b/>
              <w:b/>
              <w:bCs/>
              <w:sz w:val="6"/>
              <w:szCs w:val="24"/>
            </w:rPr>
          </w:pPr>
          <w:r>
            <w:rPr>
              <w:rFonts w:eastAsia="Calibri"/>
              <w:b/>
              <w:bCs/>
              <w:sz w:val="6"/>
              <w:szCs w:val="24"/>
            </w:rPr>
          </w:r>
        </w:p>
        <w:p>
          <w:pPr>
            <w:pStyle w:val="Normal"/>
            <w:keepNext w:val="true"/>
            <w:numPr>
              <w:ilvl w:val="0"/>
              <w:numId w:val="0"/>
            </w:numPr>
            <w:ind w:left="118" w:hanging="0"/>
            <w:outlineLvl w:val="1"/>
            <w:rPr>
              <w:rFonts w:eastAsia="Calibri"/>
              <w:b/>
              <w:b/>
              <w:bCs/>
              <w:sz w:val="22"/>
              <w:szCs w:val="24"/>
            </w:rPr>
          </w:pPr>
          <w:r>
            <w:rPr>
              <w:rFonts w:eastAsia="Calibri"/>
              <w:b/>
              <w:bCs/>
              <w:sz w:val="22"/>
              <w:szCs w:val="24"/>
            </w:rPr>
            <w:t>Birleşim Sayısı :               ( 1 )</w:t>
          </w:r>
        </w:p>
        <w:p>
          <w:pPr>
            <w:pStyle w:val="Normal"/>
            <w:rPr>
              <w:rFonts w:eastAsia="Calibri"/>
              <w:b/>
              <w:b/>
              <w:bCs/>
              <w:sz w:val="6"/>
              <w:szCs w:val="24"/>
            </w:rPr>
          </w:pPr>
          <w:r>
            <w:rPr>
              <w:rFonts w:eastAsia="Calibri"/>
              <w:b/>
              <w:bCs/>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2"/>
              <w:szCs w:val="22"/>
            </w:rPr>
          </w:pPr>
          <w:r>
            <w:rPr>
              <w:rFonts w:eastAsia="Calibri"/>
              <w:b/>
              <w:bCs/>
              <w:sz w:val="12"/>
              <w:szCs w:val="22"/>
            </w:rPr>
          </w:r>
        </w:p>
        <w:p>
          <w:pPr>
            <w:pStyle w:val="Normal"/>
            <w:jc w:val="both"/>
            <w:rPr>
              <w:rFonts w:eastAsia="Calibri"/>
              <w:sz w:val="14"/>
              <w:szCs w:val="22"/>
            </w:rPr>
          </w:pPr>
          <w:r>
            <w:rPr>
              <w:rFonts w:eastAsia="Calibri"/>
              <w:b/>
              <w:bCs/>
              <w:sz w:val="22"/>
              <w:szCs w:val="22"/>
            </w:rPr>
            <w:t>Konu:</w:t>
          </w:r>
          <w:r>
            <w:rPr>
              <w:sz w:val="24"/>
              <w:szCs w:val="24"/>
            </w:rPr>
            <w:t xml:space="preserve"> </w:t>
          </w:r>
          <w:r>
            <w:rPr/>
            <w:t>Anamur İlçesi 1. Etap (Merkez, Ören, Bozdoğan, Kaşdişlen Bölgeleri) 1/5000 Ölçekli İlave ve  Revizyon Nazım İmar Planı’na Gelen İtirazlar</w:t>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outlineLvl w:val="1"/>
            <w:rPr>
              <w:rFonts w:eastAsia="Calibri"/>
              <w:b/>
              <w:b/>
              <w:bCs/>
              <w:sz w:val="8"/>
              <w:szCs w:val="24"/>
            </w:rPr>
          </w:pPr>
          <w:r>
            <w:rPr>
              <w:rFonts w:eastAsia="Calibri"/>
              <w:b/>
              <w:bCs/>
              <w:sz w:val="8"/>
              <w:szCs w:val="24"/>
            </w:rPr>
          </w:r>
        </w:p>
        <w:p>
          <w:pPr>
            <w:pStyle w:val="Normal"/>
            <w:keepNext w:val="true"/>
            <w:numPr>
              <w:ilvl w:val="0"/>
              <w:numId w:val="0"/>
            </w:numPr>
            <w:ind w:left="118" w:hanging="0"/>
            <w:outlineLvl w:val="1"/>
            <w:rPr>
              <w:rFonts w:eastAsia="Calibri"/>
              <w:b/>
              <w:b/>
              <w:bCs/>
              <w:sz w:val="2"/>
              <w:szCs w:val="24"/>
            </w:rPr>
          </w:pPr>
          <w:r>
            <w:rPr>
              <w:rFonts w:eastAsia="Calibri"/>
              <w:b/>
              <w:bCs/>
              <w:sz w:val="2"/>
              <w:szCs w:val="24"/>
            </w:rPr>
          </w:r>
        </w:p>
        <w:p>
          <w:pPr>
            <w:pStyle w:val="Normal"/>
            <w:keepNext w:val="true"/>
            <w:numPr>
              <w:ilvl w:val="0"/>
              <w:numId w:val="0"/>
            </w:numPr>
            <w:ind w:left="118" w:hanging="0"/>
            <w:outlineLvl w:val="1"/>
            <w:rPr>
              <w:rFonts w:eastAsia="Calibri"/>
              <w:b/>
              <w:b/>
              <w:bCs/>
              <w:sz w:val="14"/>
              <w:szCs w:val="24"/>
            </w:rPr>
          </w:pPr>
          <w:r>
            <w:rPr>
              <w:rFonts w:eastAsia="Calibri"/>
              <w:b/>
              <w:bCs/>
              <w:sz w:val="22"/>
              <w:szCs w:val="24"/>
            </w:rPr>
            <w:t>Oturum Sayısı :               ( 2 )</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18" w:hanging="0"/>
            <w:outlineLvl w:val="1"/>
            <w:rPr>
              <w:rFonts w:eastAsia="Calibri"/>
              <w:b/>
              <w:b/>
              <w:bCs/>
              <w:sz w:val="22"/>
              <w:szCs w:val="24"/>
            </w:rPr>
          </w:pPr>
          <w:r>
            <w:rPr>
              <w:rFonts w:eastAsia="Calibri"/>
              <w:b/>
              <w:bCs/>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jc w:val="center"/>
            <w:outlineLvl w:val="1"/>
            <w:rPr>
              <w:rFonts w:eastAsia="Calibri"/>
              <w:b/>
              <w:b/>
              <w:bCs/>
              <w:sz w:val="10"/>
              <w:szCs w:val="24"/>
            </w:rPr>
          </w:pPr>
          <w:r>
            <w:rPr>
              <w:rFonts w:eastAsia="Calibri"/>
              <w:b/>
              <w:bCs/>
              <w:sz w:val="10"/>
              <w:szCs w:val="24"/>
            </w:rPr>
          </w:r>
        </w:p>
        <w:p>
          <w:pPr>
            <w:pStyle w:val="Normal"/>
            <w:keepNext w:val="true"/>
            <w:numPr>
              <w:ilvl w:val="0"/>
              <w:numId w:val="0"/>
            </w:numPr>
            <w:ind w:left="118" w:hanging="0"/>
            <w:jc w:val="center"/>
            <w:outlineLvl w:val="1"/>
            <w:rPr>
              <w:rFonts w:eastAsia="Calibri"/>
              <w:b/>
              <w:b/>
              <w:bCs/>
              <w:sz w:val="22"/>
              <w:szCs w:val="24"/>
            </w:rPr>
          </w:pPr>
          <w:r>
            <w:rPr>
              <w:rFonts w:eastAsia="Calibri"/>
              <w:b/>
              <w:bCs/>
              <w:sz w:val="22"/>
              <w:szCs w:val="24"/>
            </w:rPr>
            <w:t>10/01/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
              <w:b/>
              <w:bCs/>
              <w:sz w:val="4"/>
              <w:szCs w:val="22"/>
            </w:rPr>
          </w:pPr>
          <w:r>
            <w:rPr>
              <w:rFonts w:eastAsia="Calibri"/>
              <w:b/>
              <w:bCs/>
              <w:sz w:val="4"/>
              <w:szCs w:val="22"/>
            </w:rPr>
          </w:r>
        </w:p>
        <w:p>
          <w:pPr>
            <w:pStyle w:val="Normal"/>
            <w:keepNext w:val="true"/>
            <w:numPr>
              <w:ilvl w:val="0"/>
              <w:numId w:val="0"/>
            </w:numPr>
            <w:jc w:val="both"/>
            <w:outlineLvl w:val="1"/>
            <w:rPr>
              <w:rFonts w:eastAsia="Calibri"/>
              <w:b/>
              <w:b/>
              <w:sz w:val="2"/>
              <w:szCs w:val="22"/>
            </w:rPr>
          </w:pPr>
          <w:r>
            <w:rPr>
              <w:rFonts w:eastAsia="Calibri"/>
              <w:b/>
              <w:sz w:val="2"/>
              <w:szCs w:val="22"/>
            </w:rPr>
          </w:r>
        </w:p>
        <w:p>
          <w:pPr>
            <w:pStyle w:val="Normal"/>
            <w:jc w:val="both"/>
            <w:rPr>
              <w:rFonts w:eastAsia="Calibri"/>
              <w:b/>
              <w:b/>
              <w:bCs/>
              <w:sz w:val="14"/>
              <w:szCs w:val="22"/>
            </w:rPr>
          </w:pPr>
          <w:r>
            <w:rPr>
              <w:rFonts w:eastAsia="Calibri"/>
              <w:b/>
              <w:bCs/>
              <w:sz w:val="14"/>
              <w:szCs w:val="22"/>
            </w:rPr>
          </w:r>
        </w:p>
        <w:p>
          <w:pPr>
            <w:pStyle w:val="Normal"/>
            <w:jc w:val="both"/>
            <w:rPr>
              <w:rFonts w:eastAsia="Calibri"/>
            </w:rPr>
          </w:pPr>
          <w:r>
            <w:rPr>
              <w:rFonts w:eastAsia="Calibri"/>
              <w:b/>
              <w:bCs/>
              <w:sz w:val="22"/>
              <w:szCs w:val="22"/>
            </w:rPr>
            <w:t>Karar Özeti:</w:t>
          </w:r>
          <w:r>
            <w:rPr>
              <w:rFonts w:eastAsia="Calibri"/>
              <w:bCs/>
              <w:sz w:val="22"/>
              <w:szCs w:val="22"/>
            </w:rPr>
            <w:t xml:space="preserve"> </w:t>
          </w:r>
          <w:r>
            <w:rPr/>
            <w:t>Komisyon raporunun kabulü</w:t>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outlineLvl w:val="1"/>
            <w:rPr>
              <w:rFonts w:eastAsia="Calibri"/>
              <w:b/>
              <w:b/>
              <w:bCs/>
              <w:sz w:val="6"/>
              <w:szCs w:val="24"/>
            </w:rPr>
          </w:pPr>
          <w:r>
            <w:rPr>
              <w:rFonts w:eastAsia="Calibri"/>
              <w:b/>
              <w:bCs/>
              <w:sz w:val="6"/>
              <w:szCs w:val="24"/>
            </w:rPr>
          </w:r>
        </w:p>
        <w:p>
          <w:pPr>
            <w:pStyle w:val="Normal"/>
            <w:keepNext w:val="true"/>
            <w:numPr>
              <w:ilvl w:val="0"/>
              <w:numId w:val="0"/>
            </w:numPr>
            <w:ind w:left="118" w:hanging="0"/>
            <w:outlineLvl w:val="1"/>
            <w:rPr>
              <w:rFonts w:eastAsia="Calibri"/>
              <w:b/>
              <w:b/>
              <w:bCs/>
              <w:sz w:val="22"/>
              <w:szCs w:val="24"/>
            </w:rPr>
          </w:pPr>
          <w:r>
            <w:rPr>
              <w:rFonts w:eastAsia="Calibri"/>
              <w:b/>
              <w:bCs/>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18" w:hanging="0"/>
            <w:jc w:val="center"/>
            <w:outlineLvl w:val="1"/>
            <w:rPr>
              <w:rFonts w:eastAsia="Calibri"/>
              <w:b/>
              <w:b/>
              <w:bCs/>
              <w:sz w:val="6"/>
              <w:szCs w:val="24"/>
            </w:rPr>
          </w:pPr>
          <w:r>
            <w:rPr>
              <w:rFonts w:eastAsia="Calibri"/>
              <w:b/>
              <w:bCs/>
              <w:sz w:val="6"/>
              <w:szCs w:val="24"/>
            </w:rPr>
          </w:r>
        </w:p>
        <w:p>
          <w:pPr>
            <w:pStyle w:val="Normal"/>
            <w:keepNext w:val="true"/>
            <w:numPr>
              <w:ilvl w:val="0"/>
              <w:numId w:val="0"/>
            </w:numPr>
            <w:ind w:left="118" w:hanging="0"/>
            <w:jc w:val="center"/>
            <w:outlineLvl w:val="1"/>
            <w:rPr>
              <w:rFonts w:eastAsia="Calibri"/>
              <w:b/>
              <w:b/>
              <w:bCs/>
              <w:sz w:val="22"/>
              <w:szCs w:val="24"/>
            </w:rPr>
          </w:pPr>
          <w:r>
            <w:rPr>
              <w:rFonts w:eastAsia="Calibri"/>
              <w:b/>
              <w:bCs/>
              <w:sz w:val="22"/>
              <w:szCs w:val="24"/>
            </w:rPr>
            <w:t>34</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
              <w:b/>
              <w:bCs/>
              <w:sz w:val="16"/>
              <w:szCs w:val="24"/>
            </w:rPr>
          </w:pPr>
          <w:r>
            <w:rPr>
              <w:rFonts w:eastAsia="Calibri"/>
              <w:b/>
              <w:bCs/>
              <w:sz w:val="16"/>
              <w:szCs w:val="24"/>
            </w:rPr>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character" w:styleId="AltBilgiChar1">
    <w:name w:val="Alt Bilgi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b/>
      <w:bCs/>
      <w:color w:val="000000"/>
      <w:sz w:val="24"/>
      <w:szCs w:val="24"/>
    </w:rPr>
  </w:style>
  <w:style w:type="paragraph" w:styleId="Font11">
    <w:name w:val="font11"/>
    <w:basedOn w:val="Normal"/>
    <w:qFormat/>
    <w:pPr>
      <w:spacing w:before="280" w:after="280"/>
    </w:pPr>
    <w:rPr>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Msonormal">
    <w:name w:val="msonormal"/>
    <w:basedOn w:val="Normal"/>
    <w:qFormat/>
    <w:pP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63">
    <w:name w:val="xl63"/>
    <w:basedOn w:val="Normal"/>
    <w:qFormat/>
    <w:pPr>
      <w:spacing w:before="280" w:after="280"/>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3">
    <w:name w:val="xl83"/>
    <w:basedOn w:val="Normal"/>
    <w:qFormat/>
    <w:pPr>
      <w:pBdr>
        <w:top w:val="single" w:sz="4" w:space="0" w:color="000000"/>
        <w:bottom w:val="single" w:sz="4" w:space="0" w:color="000000"/>
      </w:pBdr>
      <w:spacing w:before="280" w:after="280"/>
      <w:textAlignment w:val="center"/>
    </w:pPr>
    <w:rPr>
      <w:sz w:val="18"/>
      <w:szCs w:val="18"/>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14:00Z</dcterms:created>
  <dc:creator>Yaser</dc:creator>
  <dc:description/>
  <cp:keywords/>
  <dc:language>en-US</dc:language>
  <cp:lastModifiedBy>USER</cp:lastModifiedBy>
  <cp:lastPrinted>2022-01-12T10:34:00Z</cp:lastPrinted>
  <dcterms:modified xsi:type="dcterms:W3CDTF">2022-01-12T09:10:00Z</dcterms:modified>
  <cp:revision>33</cp:revision>
  <dc:subject/>
  <dc:title/>
</cp:coreProperties>
</file>